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нельской межрайонной прокуратурой утверждено обвинительное заключение по уголовному делу по обвинению Д. в совершении преступлений, предусмотренных ч.1 ст. 228 УК РФ, ч.1 ст. 228.1 УК РФ а именно в совершении  незаконного приобретения и хранения без цели сбыта наркотических средств в значительном размере, а также в незаконном сбыте наркотичес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ерсии следствия  мужчина  забрал  из тайника закладки  в г. Кинель наркотическое средство производно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метилэфедрон массой не менее 0, 56 грамма, после чего находясь в салоне автомобиля Лада под управлением гражданина Ч. передал сбыл последнему 0,08 грамма вышеуказанного наркотического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т же день Д. был задержан сотрудниками полиции и у него при себе было изъято наркотическое средство массой 0,48 грамма, после был задержан и Ч.  у которого был изъят наркотик, который ему сбыл обвиняем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ну мужчина признал в полном объёме, изъявив желание применить при рассмотрении уголовного дела особый порядок судебного разбир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кция ч.1 ст. 228.1 УК РФ предусматривает наказание вплоть до   лишения свободы на срок до восьми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межрайон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ab/>
        <w:t xml:space="preserve">       В.А. Горде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Е.А. Авдонин, тел. 8-846-63-6-29-34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39:00Z</dcterms:created>
  <dc:creator>111</dc:creator>
  <dc:description/>
  <dc:language>en-US</dc:language>
  <cp:lastModifiedBy>Светлана Викторовна Федотова</cp:lastModifiedBy>
  <cp:lastPrinted>2016-01-11T10:29:00Z</cp:lastPrinted>
  <dcterms:modified xsi:type="dcterms:W3CDTF">2018-06-28T09:39:00Z</dcterms:modified>
  <cp:revision>2</cp:revision>
  <dc:subject/>
  <dc:title/>
</cp:coreProperties>
</file>