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ой межрайонной прокуратурой проведена проверка законодательства о противодействии экстремистской деятельности посредством мониторинга сети «Интернет»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, что 21 летний местный житель разместил на своей странице в социальной сети в «Вконтакте» под вымышленным именем музыкальные произведения , внесенные в федеральный список экстремистских материалов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прокуратурой в отношении        гражданина  возбуждено дело об административном правонарушении, предусмотренном ст. 20.29 КоАП РФ массовое распространение экстремистских материалов)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Кинельского районного суда от  02.03.2018 мужчина признан виновным в совершении административного правонарушения, и ему назначено наказание в виде штрафа в размере 1 000 рубле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Е.А. Авдонин, тел. 8-846-63-6-29-34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1:00Z</dcterms:created>
  <dc:creator>111</dc:creator>
  <dc:description/>
  <dc:language>en-US</dc:language>
  <cp:lastModifiedBy>Светлана Викторовна Федотова</cp:lastModifiedBy>
  <cp:lastPrinted>2016-01-11T10:29:00Z</cp:lastPrinted>
  <dcterms:modified xsi:type="dcterms:W3CDTF">2018-06-28T09:41:00Z</dcterms:modified>
  <cp:revision>2</cp:revision>
  <dc:subject/>
  <dc:title/>
</cp:coreProperties>
</file>