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инельской межрайонной прокуратурой утверждено обвинительное заключение по уголовному делу, по обвинению гражданина П. в совершении преступления предусмотренного ч.1 ст. 111 УК РФ, а именно умышленного причинения тяжкого вреда здоровью опасного для жизни челове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версии следствия обвиняемый в декабре 2017 находясь по месту своего жительства распивал спиртное с потерпевш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пития алкоголя  между ними произошел конфликт в результате которого П. нанес потерпевшему 1 удар в лицо, от которого последний упал и после чего нанес не мене пяти ударов ногой в область грудной клетки, причинив ему тяжкий вред здоров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ии преступлений обвиняемый признал, изъявив желание применить особый порядок судебного разбир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Кинельский районный су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. 111 УК РФ предусматривает наказание  в виде лишения свободы на срок до 8 л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2:00Z</dcterms:created>
  <dc:creator>Jenek</dc:creator>
  <dc:description/>
  <dc:language>en-US</dc:language>
  <cp:lastModifiedBy>Светлана Викторовна Федотова</cp:lastModifiedBy>
  <cp:lastPrinted>2016-03-14T15:48:00Z</cp:lastPrinted>
  <dcterms:modified xsi:type="dcterms:W3CDTF">2018-06-28T09:42:00Z</dcterms:modified>
  <cp:revision>2</cp:revision>
  <dc:subject/>
  <dc:title/>
</cp:coreProperties>
</file>