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межрайонной природоохранной прокуратурой совместно с прокуратурой области и привлечением всех контрольных (надзорных) органов проведён учебно-методический семинар по подготовке мероприятий по формированию органами контроля (надзора) ежегодного сводного плана проверок предпринимателей, а также ежегодного плана проведения проверок деятельности органов местного самоуправления и должностных лиц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ское занятие проведено на тему: «Проблемные вопросы возникающие при формировании плана проведения проверок юридических лиц и индивидуальных предпринимателей, а также плана проведения проверок органов местного самоуправления и их должностных лиц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шеуказанном семинаре отмечен ряд новелл внесенных в действующее законодатель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соответствии с Федеральным законом от 03.07.2015 г. № 246-ФЗ внесены изменения в Федеральный закон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Закон № 294-ФЗ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№ 294-ФЗ дополнен статьей 26¹ устанавливающей особенности организации и проведения в 2016-2018 годах плановых проверок при осуществлении государственного контроля (надзора) и муниципального контроля в отношении субъектов малого предприним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1 статьи 26¹ Закона № 294-ФЗ с 1 января 2016 г. по 31 декабря 2018 г. не проводятся плановые проверки в отношении хозяйствующих субъектов, отнесенных в соответствии с положениями статьи 4 Федерального закона от 24.07.2007 г. № 209-ФЗ «О развитии малого и среднего предпринимательства в Российской Федерации» к субъектам малого предпринимательства, за исключением юридических лиц и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частью 9 статьи 9 настоящего Федерального зак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указано, что формирование плана проведения плановых проверок юридических лиц и индивидуальных предпринимателей на 2016 год необходимо осуществлять с учетом указанных положений Зак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проведение плановой проверки с нарушением требований настоящей статьи является грубым нарушением законодательства о государственном контроле (надзоре) и муниципальном контроле и влечет недействительность результатов провер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ой новеллой Закона № 294-ФЗ является введение статьей 8¹ риск- ориентированного подхода при организации государственного контроля (надзора), которая вступает в силу с 01.01.2018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5:40:00Z</dcterms:created>
  <dc:creator>ACER</dc:creator>
  <dc:description/>
  <dc:language>en-US</dc:language>
  <cp:lastModifiedBy>Светлана Викторовна Федотова</cp:lastModifiedBy>
  <dcterms:modified xsi:type="dcterms:W3CDTF">2015-08-21T05:40:00Z</dcterms:modified>
  <cp:revision>2</cp:revision>
  <dc:subject/>
  <dc:title/>
</cp:coreProperties>
</file>