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/>
        <w:t>Кинельской межрайонной прокуратурой признано законным постановление следователя следственного отдела МО МВД России «Кинельский»о возбуждении уголовного дела по признакам преступления, предусмотренного п. «з» ч. 2 ст. 111 УК РФ(умышленное причинение тяжкого вреда здоровью с применением предмета используемого в качестве оружия)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версии следственного органа ранее судимая за убийство жительница Кинельского района находясь в квартире в городе Кинель, после употребления спиртного и в ходе ссоры со своим знакомым умышленно нанесла 5 ударов ножом по телу мужчины в области живота предплечий и спины. Полученные повреждения причинили тяжкий вред здоровью потерпев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2 ст. 111 УК РФ предусматривает наказание в виде лишения свободы сроком до 1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6:00Z</dcterms:created>
  <dc:creator>111</dc:creator>
  <dc:description/>
  <dc:language>en-US</dc:language>
  <cp:lastModifiedBy>Светлана Викторовна Федотова</cp:lastModifiedBy>
  <cp:lastPrinted>2017-03-24T18:42:00Z</cp:lastPrinted>
  <dcterms:modified xsi:type="dcterms:W3CDTF">2018-06-28T09:46:00Z</dcterms:modified>
  <cp:revision>2</cp:revision>
  <dc:subject/>
  <dc:title/>
</cp:coreProperties>
</file>