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инельской межрайонной прокуратурой утверждено обвинительное заключение по уголовному делу, по обвинению гражданина З. в совершении преступлений предусмотренных п. «б» ч.3 ст. 228.1 УК РФ и ч.1 ст. 228.1 УК РФ, а именно сбыта наркотических средств и сбыта наркотических средств в значительном разме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версии следствия обвиняемый в декабре 2017 и январе 2018 находясь в г. Кинель  дважды сбыл своим знакомым наркотическое средство героин массой 0,91 грамма и 0,23 грамма, после чего потребители наркотических средств были задержаны сотрудниками поли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ии преступлений обвиняемый призна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Кинельский районный су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. 228.1 УК РФ предусматривает наказание  в виде лишения свободы на срок до 8 л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228.1 УК РФ предусматривает наказание в виде лишение свободы на срок до 15  л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9:00Z</dcterms:created>
  <dc:creator>Jenek</dc:creator>
  <dc:description/>
  <dc:language>en-US</dc:language>
  <cp:lastModifiedBy>Светлана Викторовна Федотова</cp:lastModifiedBy>
  <cp:lastPrinted>2016-03-14T15:48:00Z</cp:lastPrinted>
  <dcterms:modified xsi:type="dcterms:W3CDTF">2018-06-28T09:49:00Z</dcterms:modified>
  <cp:revision>2</cp:revision>
  <dc:subject/>
  <dc:title/>
</cp:coreProperties>
</file>