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ом Кинельского районного суда гражданин С. осужден за незаконное приобретение, хранение без цели сбыта наркотических средств в крупном размере (ч.2 ст. 228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ужчина в феврале 2018 года приобрел наркотическое средство марихуана массой более 315 грам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же день, находясь на железнодорожном вокзале станции Кинель, осужденный был задержан за распитие алкогольной продукции в общественных местах, и в ходе проведения его личного досмотра сотрудниками полиции было обнаружено и изъято вышеуказанное наркотическ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суда с учетом мнения государственного обвинителя  личности обвиняемого, который ранее судим за аналогичные преступления, мужчине назначено окончательное наказание в виде лишения свободы сроком 4 года 6 месяцев с отбыванием наказания в исправительной колонии строгого режим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0:00Z</dcterms:created>
  <dc:creator>Дороти</dc:creator>
  <dc:description/>
  <dc:language>en-US</dc:language>
  <cp:lastModifiedBy>Светлана Викторовна Федотова</cp:lastModifiedBy>
  <cp:lastPrinted>2018-05-29T12:59:00Z</cp:lastPrinted>
  <dcterms:modified xsi:type="dcterms:W3CDTF">2018-06-28T09:50:00Z</dcterms:modified>
  <cp:revision>2</cp:revision>
  <dc:subject/>
  <dc:title/>
</cp:coreProperties>
</file>