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й межрайонной прокуратурой утверждено обвинительное заключение по уголовному делу по обвинению Н. в совершении преступления, предусмотренного ч.3 ст. 290 УК РФ, а именно получение должностным лицом взятки в виде денег за совершение действий (бездействий) в пользу взяткодателя, если указанные действия (бездействие) входят в служебные полномочия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рсии следствия к Н. работающему  в одном из муниципальных бюджетных учреждений мастером имеющему обязанность  осуществлять контроль за отбытием осужденными наказания в виде обязательных работ обратился осужденный к обязательным работам Г. сообщив о своём не желании отбывать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яемый разрешил осужденному не отбывать наказание пообещав скрывать факты его  не явок для выполнения  и вносить заведомо ложные сведения  о выполнении   им наказания в табели учета рабочего времени, которые направлять в уголовно – исполнительную инспекцию, потребовав за это у  взятку в размере 2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бвиняемый  был задержан сотрудниками полиции в момент получения денежных средств в салоне автомобиля в городе   Кин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у мужчина признал в полном объёме, изъявив желание применить при рассмотрении уголовного дела особый порядок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ч.3 ст. 290 УК РФ предусматривает наказание вплоть до   лишения свободы на срок до восьми лет со штра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6:00Z</dcterms:created>
  <dc:creator>111</dc:creator>
  <dc:description/>
  <dc:language>en-US</dc:language>
  <cp:lastModifiedBy>Светлана Викторовна Федотова</cp:lastModifiedBy>
  <cp:lastPrinted>2016-01-11T10:29:00Z</cp:lastPrinted>
  <dcterms:modified xsi:type="dcterms:W3CDTF">2018-06-28T09:56:00Z</dcterms:modified>
  <cp:revision>2</cp:revision>
  <dc:subject/>
  <dc:title/>
</cp:coreProperties>
</file>