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17 июня 2015 г. вступил в силу Порядок оформления и выдачи разрешений на добычу охотничьих ресурсов, а также Порядок подачи заявок и заявлений, необходимых для выдачи разрешений на добычу охотничьих ресурсов, утвержденные Приказом Минприроды России от 29.08.2014 № 379.</w:t>
        <w:br/>
        <w:t>Речь идет о добыче копытных и пушных животных, медведей и птиц.</w:t>
        <w:br/>
        <w:t>Если вы как частное лицо собираетесь охотиться в закрепленных охотничьих угодьях, то разрешение выдается охотпользователем, если в общедоступных охотничьих угодьях – уполномоченным органом; если на особо охраняемых природных территориях – природоохранными учреждениями, предусмотренными законодательством об особо охраняемых природн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Бланки разрешений являются документами строгой отчетности, имеют учетные серию и номер, которые пропечатываются типографским способом на бланке разрешения.</w:t>
        <w:br/>
        <w:t>Уполномоченный орган в течение 10-ти рабочих дней со дня получения заявки на выдачу бланков разрешений выдает бланки разрешений охотпользователю, представившему заявку, или направляет охотпользователю письменный мотивированный отказ.</w:t>
        <w:br/>
        <w:t>При личном представлении заявителем заявления охотпользователь, природоохранное учреждение в течение 1-го рабочего дня, а при получении заявления по почте либо в электронном виде с использованием информационно-телекоммуникационной сети "Интернет" в течение 5-ти рабочих дней со дня получения заявления оформляет разрешение и выдает его заявителю или направляет письменный мотивированный отказ в выдаче разрешения с указанием причин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зрешение на добычу копытных животных и медведей выдается на отлов или отстрел только одной особи. В отношении остальных видов охотничьих ресурсов такое разрешение выдается на конкретное количество особей (если на них установлен лимит добычи) или на количество особей в пределах нормы допустимой добычи в день или в сезон. Кстати, в одном разрешении может быть указано несколько видов зверей и птиц, если, конечно, охотник об этом попросил в заявлен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3:00Z</dcterms:created>
  <dc:creator>1</dc:creator>
  <dc:description/>
  <dc:language>en-US</dc:language>
  <cp:lastModifiedBy>Светлана Викторовна Федотова</cp:lastModifiedBy>
  <dcterms:modified xsi:type="dcterms:W3CDTF">2015-10-06T06:23:00Z</dcterms:modified>
  <cp:revision>2</cp:revision>
  <dc:subject/>
  <dc:title/>
</cp:coreProperties>
</file>