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предпринимателей: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ВЕРКИ КОНТРОЛИРУЮЩИМ ОРГАНОМ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и субъектов предпринимательской деятельности проводятся органами государственного контроля (надзора), муниципального контрол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и могут проводиться в форме документарных и (или) выездных и бывают плановые и внеплановые. 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рная проверка проводится по месту нахождения органа контроля, а выездная -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проведения плановых проверок является:</w:t>
        <w:br/>
        <w:t>Ежегодный план проведения плановых проверок органа контроля (надзора). </w:t>
        <w:br/>
        <w:t>Планы проверок размещаются на официальном сайте контролирующего органа в сети Интернет либо доводится до сведения заинтересованных лиц иным доступным способом.</w:t>
        <w:br/>
        <w:t>Ежегодный план проведения плановых проверок размещается на официальном сайте Генеральной прокуратуры Российской Федерации</w:t>
      </w:r>
      <w:hyperlink r:id="rId2">
        <w:r>
          <w:rPr>
            <w:rStyle w:val="InternetLink"/>
            <w:rFonts w:cs="Times New Roman" w:ascii="Times New Roman" w:hAnsi="Times New Roman"/>
            <w:color w:val="184FA4"/>
            <w:sz w:val="24"/>
            <w:szCs w:val="24"/>
          </w:rPr>
          <w:t>www.genproc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на сайте Волжской межрегиональной природоохранной прокуратуры </w:t>
      </w:r>
      <w:hyperlink r:id="rId3">
        <w:r>
          <w:rPr>
            <w:rStyle w:val="InternetLink"/>
            <w:rFonts w:cs="Times New Roman" w:ascii="Times New Roman" w:hAnsi="Times New Roman"/>
            <w:color w:val="184FA4"/>
            <w:sz w:val="24"/>
            <w:szCs w:val="24"/>
          </w:rPr>
          <w:t>www.wmp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Style16"/>
        <w:numPr>
          <w:ilvl w:val="0"/>
          <w:numId w:val="1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 хозяйствующего субъекта; </w:t>
      </w:r>
    </w:p>
    <w:p>
      <w:pPr>
        <w:pStyle w:val="Style16"/>
        <w:numPr>
          <w:ilvl w:val="0"/>
          <w:numId w:val="1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 проведения последней плановой проверки хозяйствующего субъекта;</w:t>
      </w:r>
    </w:p>
    <w:p>
      <w:pPr>
        <w:pStyle w:val="Style16"/>
        <w:numPr>
          <w:ilvl w:val="0"/>
          <w:numId w:val="1"/>
        </w:numPr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 осуществления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роверки, как правило проводятся один раз в три года.</w:t>
        <w:br/>
        <w:t>С 1 января 2016 года по 31 декабря 2018 года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плановые проверки не проводятся.</w:t>
        <w:br/>
        <w:t>Если Вы относитесь к субъекту малого предпринимательства, Вы вправе подать в орган государственного контроля (надзора), орган муниципального контроля заявление об исключении проверки из ежегодного плана проведения плановых проверок. Порядок подачи заявления, перечень прилагаемых к нему документов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будет определен Правительством Российской Федерации.</w:t>
        <w:br/>
        <w:t>Основанием проведения внеплановых проверок является:</w:t>
        <w:br/>
        <w:t>1) истечение срока исполнения ранее выданного предписания;</w:t>
        <w:br/>
        <w:t>2) поступление в органы государственного надзора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 </w:t>
        <w:br/>
        <w:t>а) возникновение угрозы причинения вреда жизни, здоровью граждан, вреда животным, растениям, окружающей среде, объектам культурного наследия народов Российской Федерации, безопасности государства, а также угрозы чрезвычайных ситуаций природного и техногенного характера; </w:t>
        <w:br/>
        <w:t>б) причинение вреда жизни, здоровью граждан, вреда животным, растениям, окружающей среде, объектам культурного наследия народов Российской Федерации, безопасности государства, а также возникновение чрезвычайных ситуаций природного и техногенного характера;</w:t>
        <w:br/>
        <w:t>в) нарушение прав потребителей (в случае обращения граждан, права которых нарушены).</w:t>
        <w:br/>
        <w:t>3) приказ (распоряжение) руководителя органа государственного надзора, изданный в 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 </w:t>
        <w:br/>
        <w:t>Внеплановая выездная проверка может быть проведена по основаниям, указанным в подпунктах "а" и "б" пункта 2, после согласования с органом прокуратуры по месту осуществления деятельности юридических лиц, индивидуальных предпринимателей.</w:t>
        <w:br/>
        <w:t>Когда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, в связи с необходимостью принятия неотложных мер органы государственного надзора,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, в органы прокуратуры в течение 24 часов.</w:t>
        <w:br/>
        <w:t>Срок проведения каждой из указанных проверок не может превышать 20 рабочих дней.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. </w:t>
        <w:br/>
        <w:t>Уведомление проверяемого о проверке.</w:t>
        <w:br/>
        <w:t>О проведении плановой (выездной, документарной) проверки хозяйствующие субъекты уведомляются контролирующим органом не позднее чем в течение 3 рабочих дней до начала ее проведения посредством направления копии распоряжения или приказа органа контроля (надзора) заказным почтовым отправлением с уведомлением о вручении или иным доступным способом. </w:t>
        <w:br/>
        <w:t>О проведении выездной внеплановой проверки хозяйствующий субъект уведомляется контролирующим органом не менее чем за 24 часа до начала ее проведения любым доступным способом.</w:t>
        <w:br/>
        <w:t>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 уведомление юридического лица не требуется. </w:t>
        <w:br/>
        <w:t>Как вести себя, если к Вам пришел контролер?</w:t>
        <w:br/>
        <w:t>В первую очередь необходимо знать, что при проведении проверок должностные лица органов контроля не вправе осуществлять плановую или внеплановую выездную проверку в Ваше отсутствие или в отсутствие Вашего представителя.</w:t>
        <w:br/>
        <w:t>Исключение составляют случаи проведения проверки по основа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  <w:br/>
        <w:t>Вы вправе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. 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ая проверка начинается с предъявления проверяющими лицами служебного удостоверения. Проверка должна проводиться тем должностным лицом, которое указано в распоряжении (приказе) о проведении проверки, с которым Вас обязаны ознакомить и вручить под роспись копию.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проверкой Вас должны ознакомить:</w:t>
        <w:br/>
        <w:t>- с документом о согласовании ее проведения с органом прокуратуры (если такое согласование требуется);</w:t>
        <w:br/>
        <w:t>- с полномочиями проводящих проверку лиц, целями, задачами, основаниями проведения проверки, видами и объемом мероприятий по контролю, составом экспертов, представителями экспертных организаций, привлекаемых к проверке, со сроками и с условиями ее проведения;</w:t>
        <w:br/>
        <w:t>Вы также вправе ознакомится с положениями административного регламента органа контроля (при его наличии), в соответствии с которым проводится проверка.</w:t>
        <w:br/>
        <w:t>Внимательно изучите выданную Вам копию распоряжения (приказа) о проведении проверки. В нем должны быть указаны цели, задачи, предмет и срок проведения, даты начала и окончания, а также правовые основания проведения проверки, а также перечислены все мероприятия по контролю, запланированные контролирующими органами (например, обследование территории, помещений, оборудования, отбор образцов, проведение их исследования), документы, которые Вы должны представить контролерам в ходе проверки.</w:t>
        <w:br/>
        <w:t>По закону Вы обязаны предоставить проводящим проверку должностным лицам возможность ознакомиться с перечисленными в распоряжении документами, а также обеспечить доступ проводящих проверку должностных лиц и участвующих в ней экспертов, на территорию, в используемые здания и помещения, к оборудованию, транспортным средствам и перевозимым грузам.</w:t>
        <w:br/>
        <w:t>При проведении плановой проверки Вы вправе представить проверяющим документы, подтверждающие отнесение юридического лица, индивидуального предпринимателя к субъектам малого предпринимательства. В этом случае проведение плановой проверки прекращается, о чем составляется соответствующий акт.</w:t>
        <w:br/>
        <w:t>При проведении проверки должностные лица контролирующих органов не вправе проверять выполнение обязательных требований, если такие требования не относятся к полномочиям проверяющих; требовать представления документов, информации, образцов продукции, проб обследования различных объектов, если они являются объектами (предметом) проверки, а также изымать оригиналы таких документов; отбирать образцы продукции, осуществлять выдачу юридическим лицам, индивидуальным предпринимателям предписаний или предложений о проведении за их счет мероприятий по контролю. В течение 15 дней с даты получения акта проверки Вы вправе представить в орган контроля в письменной форме свои возражения.</w:t>
        <w:br/>
        <w:t>   Статьей 19.6.1 Кодекса Российской Федерации об административных правонарушениях установлена административная ответственность должностных лиц органов государственного контроля (надзора) за несоблюдение требований законодательства о государственном контроле (надзоре). </w:t>
        <w:br/>
        <w:t>Должностные лица, проводящие проверку, могут быть привлечены к административной ответственности за несоблюдение требований законодательства о государственном надзоре, выразившееся в: </w:t>
        <w:br/>
        <w:t>- проведении проверки при отсутствии оснований для ее проведения; </w:t>
        <w:br/>
        <w:t>- нарушении сроков проведения проверки; </w:t>
        <w:br/>
        <w:t>- отсутствии согласования внеплановой выездной проверки с органами прокуратуры, </w:t>
        <w:br/>
        <w:t>- проведении проверки без распоряжения (приказа) руководителя или заместителя руководителя органа государственного контроля (надзора);</w:t>
        <w:br/>
        <w:t>- непредставлении акта о проведенной проверке; </w:t>
        <w:br/>
        <w:t>- привлечении к проведению мероприятий по надзору не аккредитованных или не аттестованных в установленном порядке граждан или организаций;</w:t>
        <w:br/>
        <w:t>- проведении плановой проверки, не включенной в ежегодный план проведения плановых проверок. </w:t>
        <w:br/>
        <w:t>В случае, если при проведении проверки данные нарушения имели место, необходимо незамедлительно обращаться в органы прокуратуры с заявлением, в котором, по возможности, следует указать дату, время, место совершения правонарушения, наименование органа и ФИО должностного лица, проводившего проверку,   существо нарушения и иные имеющиеся данные для возбуждения дела об административном правонарушении.</w:t>
        <w:br/>
        <w:t>Почему нельзя давать взятки.</w:t>
        <w:br/>
        <w:t>Уголовным кодексом РФ установлена ответственность за дачу взятки (ст. 291 УК РФ) должностным лицам органов власти и коммерческий подкуп (ст. 204 УК РФ) должностным лицам коммерческих организаций (например теплоснабжения, электроэнергетики) в виде наказания до 12 лет лишения свободы со штрафом в размере семидесятикратной суммы взятки.</w:t>
        <w:br/>
        <w:t>В соответствии с примечаниями к указанным статьям УК РФ лицо, давшее взятку (подкуп)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(подкупа), либо лицо после совершения преступления добровольно сообщило о даче взятки (подкупе) органу, имеющему право возбудить уголовное дел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" TargetMode="External"/><Relationship Id="rId3" Type="http://schemas.openxmlformats.org/officeDocument/2006/relationships/hyperlink" Target="http://www.wmp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2:00Z</dcterms:created>
  <dc:creator>1</dc:creator>
  <dc:description/>
  <dc:language>en-US</dc:language>
  <cp:lastModifiedBy>Светлана Викторовна Федотова</cp:lastModifiedBy>
  <dcterms:modified xsi:type="dcterms:W3CDTF">2015-10-06T06:32:00Z</dcterms:modified>
  <cp:revision>2</cp:revision>
  <dc:subject/>
  <dc:title/>
</cp:coreProperties>
</file>