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lang w:eastAsia="ru-RU"/>
        </w:rPr>
        <w:t>«Уголовная ответственность за неоднократную продажу алкогольной продукции несовершеннолетним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 неоднократную продажу алкогольной продукции несовершеннолетним предусмотрена уголовная ответственность по ст. 151.1 Уголовного кодекса России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ледует обратить внимание, что к алкогольной продукции законодатель относит спиртные напитки: водку, вино, фруктовое вино, ликерное вино, игристое вино (шампанское), винные напитки, пиво и напитки, изготавливаемые на основе пива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совершение данного преступления предусмотрена уголовная ответственность в виде уголовного штрафа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«До 15 суток ареста можно получить за появление в общественных местах в состоянии опьянения».</w:t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ы прокуратуры Самарской области напоминают, что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статьей 20.21 КоАП РФ предусмотрена административная ответственность в виде наложения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«Родители могут быть привлечены к административной ответственности за нахождение детей в состоянии опьянения».</w:t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ы прокуратуры Самарской области напоминают, что за 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а также потребление ими наркотических средств или психотропных веществ без назначения врача, иных одурманивающих веществ статьей 20.22 КоАП РФ предусмотрена административная ответственность в виде наложения штрафа на родителей или иных законных представителей несовершеннолетних в размере от одной тысячи пятисот до двух тысяч рублей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«500 тысяч рублей за продажу алкогольной продукции несовершеннолетним»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За продажу алкогольной продукции несовершеннолетним п. 2 ст. 14.16 КоАП РФ предусмотрена административная ответственность в виде наложения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»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повторного совершения данного правонарушения ст. 151.1 Уголовного кодекса России предусмотрена уголовная ответственность в виде уголовного штрафа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«Уголовная ответственность за неоднократную продажу алкогольной продукции несовершеннолетним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 неоднократную продажу алкогольной продукции несовершеннолетним предусмотрена уголовная ответственность по ст. 151.1 Уголовного кодекса России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ледует обратить внимание, что к алкогольной продукции законодатель относит спиртные напитки: водку, вино, фруктовое вино, ликерное вино, игристое вино (шампанское), винные напитки, пиво и напитки, изготавливаемые на основе пива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совершение данного преступления предусмотрена уголовная ответственность в виде уголовного штрафа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«1 500 рублей за распитие алкогольной продукции в общественных местах».</w:t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ы прокуратуры Самарской области напоминают, что потребление (распитие) алкогольной продукции в общественных местах, в том числе во дворах, в подъездах, на лестницах, лестничных площадках, в лифтах жилых домов, на детских площадках, в зонах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, туризма, занятий физической культурой и спортом) влечет наложение административного штрафа в размере от пятисот до одной тысячи пятисот рублей (ст. 20.20 КоАП РФ).</w:t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1:00Z</dcterms:created>
  <dc:creator>111</dc:creator>
  <dc:description/>
  <dc:language>en-US</dc:language>
  <cp:lastModifiedBy>Светлана Викторовна Федотова</cp:lastModifiedBy>
  <cp:lastPrinted>2014-05-06T12:01:00Z</cp:lastPrinted>
  <dcterms:modified xsi:type="dcterms:W3CDTF">2014-05-06T12:11:00Z</dcterms:modified>
  <cp:revision>2</cp:revision>
  <dc:subject/>
  <dc:title/>
</cp:coreProperties>
</file>