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дополнительных выходных дней и очередность предоставление отпусков лицам, воспитывающим детей –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 (ст. 262 Т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13 июля 2015  года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42-ФЗ «О внесении изменений в Трудовой кодекс Российской Федерации» установлена очередность предоставления ежегодных оплачиваемых отпусков лицам, воспитывающим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июля 2015 года 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  (ст. 262.1 Т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000D8F9D4725D21A40475684A52C314D0E0D182402D734E764CBD8634BAB291CF6F6DA351B3943EDv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8:00Z</dcterms:created>
  <dc:creator>Jenek</dc:creator>
  <dc:description/>
  <dc:language>en-US</dc:language>
  <cp:lastModifiedBy>Светлана Викторовна Федотова</cp:lastModifiedBy>
  <dcterms:modified xsi:type="dcterms:W3CDTF">2015-10-09T06:18:00Z</dcterms:modified>
  <cp:revision>2</cp:revision>
  <dc:subject/>
  <dc:title/>
</cp:coreProperties>
</file>