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заведомо ложное сообщение об акте терроризм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 называемый телефонный терроризм в последние годы приобрел широкое распространение. В средствах массовой информации периодически публикуются сообщения о том, что где-то пришлось эвакуировать людей и задействовать весь комплекс специальных сил и средств для проверки сообщения того или иного "доброжелателя" о заложенной бомбе или взрывном устройстве на железнодорожном вокзале, в школе, институте, многоквартирном жилом доме и даже отделении полиции. В результате не только нарушается нормальный ритм жизнедеятельности, но и люди испытывают сильнейшее эмоциональное напряжение, а правоохранительные органы вынуждены отвлекать силы и средства от выполнения текущих задач, тратя к тому же бюджетные деньги.</w:t>
      </w:r>
    </w:p>
    <w:p>
      <w:pPr>
        <w:pStyle w:val="Style19"/>
        <w:jc w:val="both"/>
        <w:rPr/>
      </w:pPr>
      <w:r>
        <w:rPr>
          <w:rFonts w:cs="Times New Roman" w:ascii="Times New Roman" w:hAnsi="Times New Roman"/>
          <w:sz w:val="28"/>
          <w:szCs w:val="28"/>
        </w:rPr>
        <w:tab/>
        <w:t>Законодатель предусмотрел уголовную ответственность за такие деяния, при этом для наличия состава преступления, предусмотренного          ст. 207 УК РФ, требуется, чтобы сообщение об акте терроризма было заведомо ложным, то есть таким, которое не соответствует фактическим обстоятельствам. Оно может быть передано по телефону, письмом, через посредника. Сообщения передаются в разные адреса: непосредственно в учреждение, организацию, на предприятие, на дом, в правоохранительные органы и органы власти. Чаще всего звонят в милицию из телефона-автомата. Но для раскрытия преступлений, совершенных таким способом, особых помех нет: имеется аппаратура, которая все фиксирует. Оперативные группы обычно очень быстро прибывают на место, откуда раздался звонок, задерживают всех подозреваемых и там же проводят проверку по записанному на пленку голо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то преступление совершается с прямым умыслом, т.е. лицо сознает, что сообщает явно ложные сведения об акте терроризма, и желает сделать это. При этом виновный заранее знает, что сообщает именно ложные све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за заведомо ложное сообщение об акте терроризма (ст. 207 УК РФ) наступает по достижении лицом 14 л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ывается данное преступление штрафом в размере до двухсот тысяч рублей,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лишением свободы на срок до трех лет.</w:t>
      </w:r>
    </w:p>
    <w:p>
      <w:pPr>
        <w:pStyle w:val="Normal"/>
        <w:spacing w:lineRule="exact"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Кинельског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го прокурор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юрист 2 класса </w:t>
        <w:tab/>
        <w:tab/>
        <w:tab/>
        <w:tab/>
        <w:tab/>
        <w:tab/>
        <w:tab/>
        <w:tab/>
        <w:tab/>
        <w:t xml:space="preserve">        С.А. Шеяно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b w:val="false"/>
          <w:b w:val="false"/>
        </w:rPr>
      </w:pPr>
      <w:r>
        <w:rPr>
          <w:b w:val="false"/>
        </w:rPr>
        <w:t>СОГЛАСОВАНО</w:t>
      </w:r>
    </w:p>
    <w:p>
      <w:pPr>
        <w:pStyle w:val="ConsPlusNormal"/>
        <w:spacing w:lineRule="exact" w:line="240"/>
        <w:jc w:val="both"/>
        <w:rPr>
          <w:b w:val="false"/>
          <w:b w:val="false"/>
        </w:rPr>
      </w:pPr>
      <w:r>
        <w:rPr>
          <w:b w:val="false"/>
        </w:rPr>
        <w:t xml:space="preserve">Заместитель Кинельского </w:t>
      </w:r>
    </w:p>
    <w:p>
      <w:pPr>
        <w:pStyle w:val="ConsPlusNormal"/>
        <w:spacing w:lineRule="exact" w:line="240"/>
        <w:jc w:val="both"/>
        <w:rPr>
          <w:b w:val="false"/>
          <w:b w:val="false"/>
        </w:rPr>
      </w:pPr>
      <w:r>
        <w:rPr>
          <w:b w:val="false"/>
        </w:rPr>
        <w:t>межрайонного прокурора</w:t>
      </w:r>
    </w:p>
    <w:p>
      <w:pPr>
        <w:pStyle w:val="ConsPlusNormal"/>
        <w:spacing w:lineRule="exact" w:line="240"/>
        <w:jc w:val="both"/>
        <w:rPr>
          <w:b w:val="false"/>
          <w:b w:val="false"/>
        </w:rPr>
      </w:pPr>
      <w:r>
        <w:rPr>
          <w:b w:val="false"/>
        </w:rPr>
      </w:r>
    </w:p>
    <w:p>
      <w:pPr>
        <w:pStyle w:val="ConsPlusNormal"/>
        <w:spacing w:lineRule="exact" w:line="240"/>
        <w:jc w:val="both"/>
        <w:rPr>
          <w:sz w:val="24"/>
          <w:szCs w:val="24"/>
        </w:rPr>
      </w:pPr>
      <w:r>
        <w:rPr>
          <w:b w:val="false"/>
        </w:rPr>
        <w:t xml:space="preserve">младший советник юстиции </w:t>
        <w:tab/>
        <w:tab/>
        <w:tab/>
        <w:tab/>
        <w:tab/>
        <w:tab/>
        <w:t xml:space="preserve">      </w:t>
        <w:tab/>
        <w:t xml:space="preserve">       А.В. Кор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7:00Z</dcterms:created>
  <dc:creator>Jenek</dc:creator>
  <dc:description/>
  <dc:language>en-US</dc:language>
  <cp:lastModifiedBy>Светлана Викторовна Федотова</cp:lastModifiedBy>
  <cp:lastPrinted>2015-11-24T19:47:00Z</cp:lastPrinted>
  <dcterms:modified xsi:type="dcterms:W3CDTF">2015-11-25T10:58:00Z</dcterms:modified>
  <cp:revision>3</cp:revision>
  <dc:subject/>
  <dc:title/>
</cp:coreProperties>
</file>