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 нарушение правил продажи и хранения пиротехнических изделий установлена административная ответственность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правил производства, продажи, хранения, уничтожения или учета пиротехнических изделий IV и V классов, если эти действия не содержат уголовно наказуемого деяния влечет наложение административного штрафа на должностных лиц в размере от пятидесяти тысяч до ста тысяч рублей, на юридических лиц  от трехсот тысяч до пятисот тысяч рублей (ч.1 ст. 20.8 КоАП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Постановлением Правительства Российской Федерации от 25.04.2012 № 390 «О противопожарном режиме» утверждены Правила противопожарного режима 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я указанных Правил при хранении пиротехнических изделий, так же предусмотрена административная ответственность по ст. 20.4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  <w:lang w:eastAsia="ru-RU"/>
        </w:rPr>
      </w:pPr>
      <w:r>
        <w:rPr>
          <w:rFonts w:eastAsia="Times New Roman" w:cs="Times New Roman"/>
          <w:b w:val="false"/>
          <w:sz w:val="27"/>
          <w:szCs w:val="27"/>
          <w:lang w:eastAsia="ru-RU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меститель Кинельского </w:t>
      </w:r>
    </w:p>
    <w:p>
      <w:pPr>
        <w:pStyle w:val="ConsPlusNormal"/>
        <w:spacing w:lineRule="exact" w:line="24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межрайонного прокурора</w:t>
      </w:r>
    </w:p>
    <w:p>
      <w:pPr>
        <w:pStyle w:val="ConsPlusNormal"/>
        <w:spacing w:lineRule="exact" w:line="2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ладший советник юстиции </w:t>
        <w:tab/>
        <w:tab/>
        <w:tab/>
        <w:tab/>
        <w:tab/>
        <w:tab/>
        <w:t xml:space="preserve">      </w:t>
        <w:tab/>
        <w:t xml:space="preserve">       А.В. Коробов</w:t>
      </w:r>
    </w:p>
    <w:p>
      <w:pPr>
        <w:pStyle w:val="ConsPlus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Авдонин, тел. 8-846-63-6-29-3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8:00Z</dcterms:created>
  <dc:creator>Jenek</dc:creator>
  <dc:description/>
  <dc:language>en-US</dc:language>
  <cp:lastModifiedBy>Светлана Викторовна Федотова</cp:lastModifiedBy>
  <dcterms:modified xsi:type="dcterms:W3CDTF">2015-12-28T10:58:00Z</dcterms:modified>
  <cp:revision>2</cp:revision>
  <dc:subject/>
  <dc:title/>
</cp:coreProperties>
</file>