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тветственность за потребление алкоголя в запрещённых местах. Появление в общественных местах в состоянии опьян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1 статьи 20.20 КоАП РФ установлена ответственность за потребление (распитие) алкогольной продукции в местах, запрещ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1.1995 № 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Федеральный Зако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е такого правонарушения влечет наложение административного штрафа в размере от пятисот до одной тысячи пятисот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"/>
      <w:bookmarkEnd w:id="0"/>
      <w:r>
        <w:rPr>
          <w:rFonts w:cs="Times New Roman" w:ascii="Times New Roman" w:hAnsi="Times New Roman"/>
          <w:sz w:val="28"/>
          <w:szCs w:val="28"/>
        </w:rPr>
        <w:t>Следует отметить, что места, где запрещено потребление алкогольной продукции, указаны в ст. 16 Федераль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татьёй 20.21 КоАП РФ предусмотрена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ршение данного деяния влечё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ConsPlus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Заместитель Кинельского </w:t>
      </w:r>
    </w:p>
    <w:p>
      <w:pPr>
        <w:pStyle w:val="ConsPlus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межрайонного прокурора</w:t>
      </w:r>
    </w:p>
    <w:p>
      <w:pPr>
        <w:pStyle w:val="ConsPlus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младший советник юстиции </w:t>
        <w:tab/>
        <w:tab/>
        <w:tab/>
        <w:tab/>
        <w:tab/>
        <w:tab/>
        <w:t xml:space="preserve">      </w:t>
        <w:tab/>
        <w:t xml:space="preserve">       А.В. Коро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А. Авдонин, тел. 8-846-63-6-29-3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C034279431B3B3875CC70D6C317B6C3432CDD0A1754AF2F8F98C24561977A8F935792C6Y9i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1:00Z</dcterms:created>
  <dc:creator>Jenek</dc:creator>
  <dc:description/>
  <dc:language>en-US</dc:language>
  <cp:lastModifiedBy>Светлана Викторовна Федотова</cp:lastModifiedBy>
  <dcterms:modified xsi:type="dcterms:W3CDTF">2015-12-28T11:01:00Z</dcterms:modified>
  <cp:revision>2</cp:revision>
  <dc:subject/>
  <dc:title/>
</cp:coreProperties>
</file>