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Далеко не все граждане имеют возможность и достаточную юридическую «подкованность» для того, чтобы отстаивать в суде свою правоту. Кто может рассчитывать на помощь прокурора при обращении в суд? Что для этого нужно сделать? Отвечает на данный вопрос прокурор Кинель-Черкасского района </w:t>
      </w:r>
      <w:r>
        <w:rPr>
          <w:b/>
          <w:bCs/>
        </w:rPr>
        <w:t xml:space="preserve">Андрей Смирнов. </w:t>
      </w:r>
    </w:p>
    <w:p>
      <w:pPr>
        <w:pStyle w:val="Style15"/>
        <w:jc w:val="both"/>
        <w:rPr/>
      </w:pPr>
      <w:r>
        <w:rPr/>
        <w:t xml:space="preserve">Полномочия прокурора по обращению в суд в интересах граждан закреплены в статье 45 ГПК РФ. Где в частности указано, что прокуроры вправе предъявить иск в интересах гражданина, если он по состоянию здоровья, возрасту, недееспособности и другим уважительным причинам не может сам обратиться в суд. Также мы можем помочь гражданину, если он обратился к нам с заявлением по вопросам защиты социальных прав в сфере трудовых и жилищных отношений, материнства, детства, охраны здоровья, образования, обеспечения права на благоприятную окружающую среду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Что нужно предпринять, чтобы прокурор подал иск в суд? </w:t>
      </w:r>
    </w:p>
    <w:p>
      <w:pPr>
        <w:pStyle w:val="Style15"/>
        <w:jc w:val="both"/>
        <w:rPr/>
      </w:pPr>
      <w:r>
        <w:rPr/>
        <w:t xml:space="preserve">Нужно в письменной форме обратиться с заявлением в прокуратуру. В течение 30 дней проводится проверка по данному заявлению, собираются материалы и при наличии оснований прокурор обращается в суд в интересах гражданина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Нередки случаи, когда собрать справки, необходимые для суда, большая проблема. </w:t>
      </w:r>
    </w:p>
    <w:p>
      <w:pPr>
        <w:pStyle w:val="Style15"/>
        <w:jc w:val="both"/>
        <w:rPr/>
      </w:pPr>
      <w:r>
        <w:rPr/>
        <w:t xml:space="preserve">Документы, которые станут доказательством правоты гражданина, может собрать прокуратура. К слову, у прокурора больше возможностей, ему в отличие от рядового гражданина уж точно не откажут в нужной справке. Кроме того, прокуратура может провести проверку в любой организации, органе местного самоуправления, органе государственной власти, истребовать любые документы и материалы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Гражданин может заявить ходатайство в суде об истребовании нужных документов, и суд обязан оказать ему содействие в сборе доказательств. </w:t>
      </w:r>
    </w:p>
    <w:p>
      <w:pPr>
        <w:pStyle w:val="Style15"/>
        <w:jc w:val="both"/>
        <w:rPr/>
      </w:pPr>
      <w:r>
        <w:rPr/>
        <w:t xml:space="preserve">Для того чтобы грамотно составить исковое заявление, заявить ходатайство, необходимы определенные юридические знания. Если у гражданина их нет, ему придется нанимать адвоката, а это определенные материальные затраты. Прокурор обращается в суд в интересах граждан безвозмездно. Для малоимущих граждан, граждан, оказавшихся в трудной жизненной ситуации, помощь прокуратуры в судах при отстаивании нарушенных прав очень востребована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А в статистических данных как эта «востребованность» выглядит? </w:t>
      </w:r>
    </w:p>
    <w:p>
      <w:pPr>
        <w:pStyle w:val="Style15"/>
        <w:jc w:val="both"/>
        <w:rPr/>
      </w:pPr>
      <w:r>
        <w:rPr/>
        <w:t xml:space="preserve">В прошлом году в защиту прав граждан было предъявлено более 200-х заявлений на сумму более 2-х млн рублей. При этом порядка 98% наших исков уже удовлетворено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Когда гражданин обращается к прокурору с просьбой направить иск в его интересах, всегда ли это означает, что его просьба будет удовлетворена? </w:t>
      </w:r>
    </w:p>
    <w:p>
      <w:pPr>
        <w:pStyle w:val="Style15"/>
        <w:jc w:val="both"/>
        <w:rPr/>
      </w:pPr>
      <w:r>
        <w:rPr/>
        <w:t xml:space="preserve">К сожалению, нет, и по разным причинам. Одна из них – гражданин не относится к той категории, в защиту прав которого может обратиться в суд прокурор. Бывает, что в ходе прокурорской проверки не подтверждается факт нарушения прав гражданина, отсутствуют какие-либо доказательства этого. Случается, что граждане слишком поздно обращаются за защитой нарушенных прав, когда срок исковой давности истек. По общему правилу такой срок составляет три года с момента, когда гражданин узнал или должен был узнать о нарушении своего права. Однако несмотря на препятствия и трудности прокуратурой используются все возможности для защиты прав граждан. </w:t>
      </w:r>
    </w:p>
    <w:p>
      <w:pPr>
        <w:pStyle w:val="Style15"/>
        <w:jc w:val="both"/>
        <w:rPr/>
      </w:pPr>
      <w:r>
        <w:rPr/>
        <w:t xml:space="preserve">К примеру, в прошлом году нам удалось защитить жилищные права гражданина, включенного в список детей-сирот. Иск был предъявлен о предоставлении жилого помещения. Пришедший в прокуратуру Кинель-Черкасского района с последней надеждой просил помочь в разрешении спора. Работники прокуратуры не остались в стороне и в кратчайшие сроки провели проверку. По ее результатам прокуратура Кинель-Черкасского района обратилась в Кинель-Черкасский районный суд Самарской области. В итоге нам удалось доказать право заявителя на жилье и дело завершилось удовлетворением иска, по которому гражданин получил от администрации Кинель-Черкасского района благоустроенное жилье. </w:t>
      </w:r>
    </w:p>
    <w:p>
      <w:pPr>
        <w:pStyle w:val="Style15"/>
        <w:jc w:val="both"/>
        <w:rPr/>
      </w:pPr>
      <w:r>
        <w:rPr/>
        <w:t xml:space="preserve">У прокурора есть полномочия по защите прав граждан в судебном порядке, и сегодня органы прокуратуры активно ими пользуются. От граждан требуется вовремя обратиться в прокуратуру – не ждать, не терпеть, а стараться защищать свои права всеми законными способа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21T09:48:00Z</dcterms:modified>
  <cp:revision>1</cp:revision>
  <dc:subject/>
  <dc:title/>
</cp:coreProperties>
</file>