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1.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ми полномочиями по защите и восстановлению прав граждан в судебном порядке наделен прокурор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чает Тольяттинский прокурор по надзору за соблюдением законов в исправительных учреждениях Игорь Сяду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В соответствии со ст.27 Федерального закона </w:t>
      </w:r>
      <w:r>
        <w:rPr>
          <w:rFonts w:cs="Arial" w:ascii="Arial" w:hAnsi="Arial"/>
          <w:sz w:val="20"/>
          <w:szCs w:val="20"/>
        </w:rPr>
        <w:t>от 17.01.1992 № 2202-1 «О прокуратуре Российской Федерации» в случае нарушения прав и свобод человека и гражданина, защищаемых в порядке гражданского и административного судопроизводства, когда пострадавший по состоянию здоровья,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, прокурор предъявляет и поддерживает в суде или арбитражном суде иск в интересах пострадавши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их случаях прокурор вправе обратиться в суд в защиту прав лиц, имеющих возможность лично отстаивать свои права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Cs/>
          <w:sz w:val="20"/>
          <w:szCs w:val="20"/>
        </w:rPr>
        <w:t>Указанное ограничение по обращению в суд в защиту прав лиц, имеющих возможность самостоятельно отстаивать свои права, согласно ст. 45 Гражданского процессуального кодекса Российской Федерации не распространяется на заявление прокурора в порядке гражданского судопроизводств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ы семьи, материнства, отцовства и детства; социальной защиты, включая социальное обеспечение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раве ли прокурор обратиться в суд с иском о признании незаконными действий должностных лиц?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окурор в пределах своей компетенции может обратиться в суд с административными исковыми заявлениями о признании незаконными решений, действий (бездействия) органов, организаций, лиц, наделенных государственными или иными публичными полномочиями, в защиту прав, свобод и законных интересов иных лиц, если полагает, что оспариваемые решения, действия (бездействие) не соответствуют нормативному правовому акту, нарушают права, свободы и законные интересы граждан, организаций, иных лиц, создают препятствия к осуществлению их прав, свобод и реализации законных интересов или на них незаконно возложены какие-либо обязанно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пятствует ли нахождение гражданина в местах лишения свободы самостоятельной защите прав и свобод в судебном порядке?</w:t>
      </w:r>
    </w:p>
    <w:p>
      <w:pPr>
        <w:pStyle w:val="ConsPlus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ждение гражданина в местах лишения свободы не является препятствием для самостоятельного обращения в суд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ак можно обратиться в Тольяттинскую прокуратуру по надзору за соблюдением законов в исправительных учреждениях по вопросу защиты прав в судебном порядке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Тольяттинская прокуратура по надзору за соблюдением законов в исправительных учреждениях находится по адресу: Юбилейная ул., 31 «а», г. Тольятти, тел. (8482) 34-34-79. Обращения, в том числе устные, могут быть переданы сотруднику прокуратуры в ходе личного приема, либо направлены почтой. 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ьяттинский прокурор </w:t>
      </w:r>
    </w:p>
    <w:p>
      <w:pPr>
        <w:pStyle w:val="ConsPlus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надзору за соблюдением законов </w:t>
      </w:r>
    </w:p>
    <w:p>
      <w:pPr>
        <w:pStyle w:val="ConsPlus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в исправительных учреждениях  </w:t>
      </w:r>
    </w:p>
    <w:p>
      <w:pPr>
        <w:pStyle w:val="ConsPlus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старший советник юстиции                                                                                                          И.В. Сядуков</w:t>
      </w:r>
    </w:p>
    <w:sectPr>
      <w:type w:val="nextPage"/>
      <w:pgSz w:w="11906" w:h="16838"/>
      <w:pgMar w:left="1560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5:00Z</dcterms:created>
  <dc:creator>User</dc:creator>
  <dc:description/>
  <dc:language>en-US</dc:language>
  <cp:lastModifiedBy>Светлана Викторовна Федотова</cp:lastModifiedBy>
  <cp:lastPrinted>2019-01-23T15:17:00Z</cp:lastPrinted>
  <dcterms:modified xsi:type="dcterms:W3CDTF">2019-01-25T09:05:00Z</dcterms:modified>
  <cp:revision>2</cp:revision>
  <dc:subject/>
  <dc:title/>
</cp:coreProperties>
</file>