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52675" cy="2353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Хворостянского района разъясн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! Мой муж,  инвалид 2 группы, водит автомашину. Каким образом ему можно получить знак инвалида на автомобиль для беспрепятственной парковки?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прокурор Хворос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й Абра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ю Вам, чт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 знак «Инвалид» необходим для подтверждения права на бесплатную парковку транспортных средств, управляемых инвалидами I, II и III групп (в последнем случае – в специальном порядке) либо перевозящих инвалидов (детей-инвали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4 сентября 2018 года вступил в силу утвержденный приказом Министерства труда и социальной защиты Российской Федерации от 04.07.2018 № 443н Порядок выдачи опознавательного знака «Инвалид» для индивидуаль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данного знака осуществляется федеральными государственными учреждениями медико-социальной экспертизы по месту жительства, пребывания или фактического проживания инвалида, на основании поданного им или его уполномоченным представителем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необходимо указать: наименование органа, в который оно подается, фамилию, имя и отчество инвалида, его СНИЛС, адрес места жительства и реквизиты документа, удостоверяющего личность. Помимо указанных документов одновременно с заявлением представляется справка, подтверждающая факт установления инвали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навательный знак оформляется в течение месяца с момента обращения. В случае утраты (порчи) знака можно получить его дубл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3:00Z</dcterms:created>
  <dc:creator>Пр_Хворостянского рн. Абрамов Алексей Викторович</dc:creator>
  <dc:description/>
  <dc:language>en-US</dc:language>
  <cp:lastModifiedBy>Светлана Викторовна Федотова</cp:lastModifiedBy>
  <dcterms:modified xsi:type="dcterms:W3CDTF">2019-02-04T09:53:00Z</dcterms:modified>
  <cp:revision>2</cp:revision>
  <dc:subject/>
  <dc:title/>
</cp:coreProperties>
</file>