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м может помочь прокурор, если третьей месяц не платят зарпла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1240" cy="230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ирует ситуацию заместитель Кинельского межрайонного прокурора Александр Короб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ёй 136 Трудового кодекса РФ установлено, что заработная плата выплачивается не реже чем каждые полмесяца в день, установленный правилами внутреннего распорядка организации, коллективным договором, трудовым договор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лата заработной платы является нарушением трудового законода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ком случае Вы вправе обратиться за защитой своих прав в прокуратуру по месту регистрации в налоговом органе работод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окурор может обратиться в суд с исковым заявлением о взыскании невыплаченной Вам заработной пл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за невыплату работодателем заработной платы свыше двух месяцев, совершенную из корыстной или иной личной заинтересованности частью 2 статьи 145.1 Уголовного кодекса Российской Федерации предусмотрена уголовная ответственность вплоть до лишения свободы на срок 3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выплата заработной платы из корыстной заинтересованности повлекла тяжкие последствия, то за такие действия предусмотрено наказание вплоть до лишения свободы на срок до 5 лет (ч.3 ст. 145.1 У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Таким образом, при наличии оснований указанных в статье 145 УК РФ прокурор должен направить материалы проверки в органы предварительного расследования для решения вопроса о возбуждении уголовн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обратиться к прокурор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прокуратуры Самар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ampro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здан раздел для приема обращений в электронном виде - интернет-приемна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amproc.ru/feedback/feedin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proc.ru/" TargetMode="External"/><Relationship Id="rId4" Type="http://schemas.openxmlformats.org/officeDocument/2006/relationships/hyperlink" Target="https://samproc.ru/feedback/feedi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12T04:09:00Z</dcterms:modified>
  <cp:revision>1</cp:revision>
  <dc:subject/>
  <dc:title/>
</cp:coreProperties>
</file>