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Кинельская межрайонная прокуратура Самарской области разъясняет:   «Давать или не давать документы на проверку?»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shd w:fill="FDFDFD" w:val="clear"/>
        </w:rPr>
        <w:t xml:space="preserve">Я индивидуальный предприниматель занимаюсь розничной торговлей продуктами питания. В настоящее время администрацией проводится проверка в моём магазине. Сотрудники администрации запросили у меня выписку из ЕГРЮЛ, а я слышал, что они сами у налоговой ее должны запрашивать. Так ли эт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43075" cy="22059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6"/>
          <w:szCs w:val="26"/>
        </w:rPr>
        <w:t>Комментирует ситуацию заместитель Кинельского межрайонного прокурора Александр Короб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ействительно, законодатель выстраивает правовую систему таким образом, чтобы снизить избыточное административное давление на бизнес, исключить факты истребования дополнительных документов, которые могут быть получены в рамках межведомственного взаимодей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распоряжением Правительства России от 19.04.2016 № 724-р  утвержден перечень документов, которые органы государственного контроля (надзора) и муниципального контроля при организации и проведении проверок должны запрашивать самостоятель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ункту 129 Распоряжения, сведения из единого государственного реестра юридических лиц относится к сведениям, которые проверяющие органы должны при проведении проверок запрашивать  в ФНС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требование должностного лица органа муниципального контроля  являются не законн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 отметить, что распоряжением Правительства РФ от 19.01.2019                  N 35-р  перечень  дополнен ещё 48 позициями, это сведения, находящиеся в распоряжении 26 федеральных органов исполнительной власти и теперь составляет 236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12:00Z</dcterms:created>
  <dc:creator>Evgeniy</dc:creator>
  <dc:description/>
  <dc:language>en-US</dc:language>
  <cp:lastModifiedBy>Светлана Викторовна Федотова</cp:lastModifiedBy>
  <cp:lastPrinted>2019-02-06T17:46:00Z</cp:lastPrinted>
  <dcterms:modified xsi:type="dcterms:W3CDTF">2019-02-12T04:12:00Z</dcterms:modified>
  <cp:revision>2</cp:revision>
  <dc:subject/>
  <dc:title/>
</cp:coreProperties>
</file>