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уратура Самарской области разъясняет: «Заемщик умер, должен ли поручитель расплачиваться за долги по такому кредиту?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571500</wp:posOffset>
            </wp:positionV>
            <wp:extent cx="1691640" cy="2319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брый день! Когда то был поручителем по кредитному договору моего друга. Он умер, а деньги требуют теперь с меня. Разве это правильно, ведь есть же наследники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Евгений П. Самара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прокуратуру области обращаются граждане с заявлениями о неправомерных требованиях кредитных организаций по погашению долговых обязательств по кредитным договорам к поручителям в случае смерти должни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азбираясь в этой ситуации нужно руководствоваться положениями ч. 1 ст. 819 Гражданского кодекса РФ.  Из нее следует, что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ажданское законодательство предусматривает одним из способов обеспечения исполнения обязательств поручитель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. Подробнее читайте ч. 1 ст. 361 ГК РФ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363 указанного кодекса поручитель отвечает перед кредитором в том же объеме, как и должник, включая уплату процентов, возмещение судебных издержек по взысканию долга и других убытков кредитора, вызванных неисполнением или ненадлежащим исполнением обязательства должником, если иное не предусмотрено договором поруч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собое внимание нужно обратить на требования части 3 статьи 364 ГК РФ: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им образом, в случае смерти лица, заключившего кредитный договор  обязанность по погашению долга  законом возлагается на поручител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11.0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71">
    <w:name w:val="font7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13:00Z</dcterms:created>
  <dc:creator>User108008</dc:creator>
  <dc:description/>
  <dc:language>en-US</dc:language>
  <cp:lastModifiedBy>Светлана Викторовна Федотова</cp:lastModifiedBy>
  <cp:lastPrinted>2017-10-13T12:47:00Z</cp:lastPrinted>
  <dcterms:modified xsi:type="dcterms:W3CDTF">2019-02-12T04:13:00Z</dcterms:modified>
  <cp:revision>2</cp:revision>
  <dc:subject/>
  <dc:title>Прокуратура Самарской области разъясняет: «Какое наказание предусмотрено для гражданина в связи с воспрепятствованием им деятельности финансового управляющего, о банкротстве гражданина »</dc:title>
</cp:coreProperties>
</file>