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2.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мерны ли требования администрации исправительной колонии (колонии-поселения) о прохождении осужденным к лишению свободы медицинского освидетельствования у нарколога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чает Тольяттинский прокурор по надзору за соблюдением законов в исправительных учреждениях Игорь Сяду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Arial" w:ascii="Arial" w:hAnsi="Arial"/>
          <w:sz w:val="20"/>
        </w:rPr>
        <w:t>Данные требования правомерны. Осужденные к лишению свободы обязаны проходить медицинские осмотры и необходимые обследования с целью своевременного обнаружения инфекционных заболеваний, выявления телесных повреждений, а также фактов употребления алкогольных, наркотических средств, психотропных веществ и их аналогов (п. 16 Правил внутреннего распорядка, утв. Приказом Минюста России от 16.12.2016 № 295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ая ответственность предусмотрена для осужденных, уличенных в употреблении спиртных напитков, наркотических средств или психотропных веществ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потребление осужденными к лишению свободы спиртных напитков, наркотических средств или психотропных веществ относится к злостным нарушениям установленного порядка отбывания наказания. За совершение данных нарушений к осужденным применяются меры взыскания. Одновременно с наложением взыскания осужденный может быть признан злостным нарушителем установленного порядка отбывания наказания, что повлечет его перевод в более строгие условия отбывания наказания (ст. 116 УИК РФ). При указанных обстоятельствах осужденные, отбывающие наказание в колонии-поселении, по представлению администрации исправительного учреждения на основании решения суда могут быть переведены для отбывания оставшегося срока наказания в исправительную колонию общего режима (ст. 78 УИК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усмотрена ли ответственность за отказ от прохождения медицинского освидетельствования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Arial" w:ascii="Arial" w:hAnsi="Arial"/>
          <w:sz w:val="20"/>
          <w:szCs w:val="20"/>
        </w:rPr>
        <w:t>За отказ от выполнения обязанности по прохождению медицинского осмотра и необходимых обследований администрацией исправительного учреждения на осужденного также налагается взыскание. При этом, если ранее в течение года к осужденному уже применялась мера взыскания в виде водворения в штрафной изолятор за какое-либо нарушение, то с применением взыскания за отказ от медосвидетельствования он одновременно</w:t>
      </w:r>
      <w:r>
        <w:rPr>
          <w:rFonts w:cs="Arial" w:ascii="Arial" w:hAnsi="Arial"/>
          <w:sz w:val="20"/>
        </w:rPr>
        <w:t xml:space="preserve"> может быть признан злостным нарушителем установленного порядка отбывания наказания, что также повлечет его перевод в более строгие условия отбывания наказ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type w:val="nextPage"/>
      <w:pgSz w:w="11906" w:h="16838"/>
      <w:pgMar w:left="1560" w:right="7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4:00Z</dcterms:created>
  <dc:creator>User</dc:creator>
  <dc:description/>
  <dc:language>en-US</dc:language>
  <cp:lastModifiedBy>Светлана Викторовна Федотова</cp:lastModifiedBy>
  <cp:lastPrinted>2019-01-29T14:43:00Z</cp:lastPrinted>
  <dcterms:modified xsi:type="dcterms:W3CDTF">2019-02-13T07:14:00Z</dcterms:modified>
  <cp:revision>2</cp:revision>
  <dc:subject/>
  <dc:title/>
</cp:coreProperties>
</file>