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1"/>
        <w:ind w:firstLine="708"/>
        <w:jc w:val="both"/>
        <w:rPr>
          <w:sz w:val="28"/>
        </w:rPr>
      </w:pPr>
      <w:r>
        <w:rPr>
          <w:sz w:val="28"/>
        </w:rPr>
        <w:t xml:space="preserve">Прокуратура Самарской области разъясняет: </w:t>
      </w:r>
    </w:p>
    <w:p>
      <w:pPr>
        <w:pStyle w:val="Normal"/>
        <w:spacing w:lineRule="atLeast" w:line="280" w:before="0" w:after="1"/>
        <w:ind w:firstLine="708"/>
        <w:jc w:val="both"/>
        <w:rPr/>
      </w:pPr>
      <w:r>
        <w:rPr>
          <w:sz w:val="28"/>
        </w:rPr>
        <w:t xml:space="preserve">«Возможно ли проверка бизнеса по анонимному обращению?» </w:t>
      </w:r>
    </w:p>
    <w:p>
      <w:pPr>
        <w:pStyle w:val="Normal"/>
        <w:spacing w:lineRule="atLeast" w:line="280" w:before="0" w:after="1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 w:before="0" w:after="1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«Мне не понравилось обслуживание в кафе. Хочу анонимно пожаловаться в Роспотребнадзор через интернет-приемную. Будут ли проверять заведение общественного питания по моему анонимному обращению?» Ольга К. Жигулевск</w:t>
      </w:r>
    </w:p>
    <w:p>
      <w:pPr>
        <w:pStyle w:val="Normal"/>
        <w:spacing w:lineRule="atLeast" w:line="280" w:before="0" w:after="1"/>
        <w:ind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шения в области организации и осуществления государственного (муниципального) контроля (надзора) и защиты прав юридических лиц и индивидуальных предпринимателей при осуществлении государственного (муниципального) контроля (надзора) урегулированы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Закон № 294-ФЗ).</w:t>
      </w:r>
    </w:p>
    <w:p>
      <w:pPr>
        <w:pStyle w:val="Normal"/>
        <w:spacing w:lineRule="atLeast" w:line="280" w:before="0" w:after="1"/>
        <w:ind w:firstLine="708"/>
        <w:jc w:val="both"/>
        <w:rPr/>
      </w:pPr>
      <w:r>
        <w:rPr>
          <w:sz w:val="28"/>
        </w:rPr>
        <w:t>Обращения, направленные заявителем в форме электронных документов, могут служить основанием для проведения внеплановой проверки только при условии, что они были направлены заявителем с использованием средств информационно-коммуникационных технологий, предусматривающих обязательную авторизацию заявителя в единой системе идентификации и аутентификации (часть 3 статьи 10 Закона № 294-ФЗ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я требований части 3 статьи 10 Закона № 294-ФЗ являются грубыми нарушениями требований законодательства о государственном контроле (надзоре), влекущими недействительность проверки, а также предусматривают административную ответственность должностных лиц органов контроля, проводящих провер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электронные обращения, не прошедшие обязательной авторизации заявителя в единой системе идентификации и аутентификации не могут служить основанием для организации внеплановой проверки в отношении юридических лиц и индивидуальных предпринимателей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дзору за исполнением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одательст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ы Самарской области                                                    Д.В. Макар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12.02.2019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16:00Z</dcterms:created>
  <dc:creator>grunina</dc:creator>
  <dc:description/>
  <dc:language>en-US</dc:language>
  <cp:lastModifiedBy>Светлана Викторовна Федотова</cp:lastModifiedBy>
  <cp:lastPrinted>2018-09-04T15:25:00Z</cp:lastPrinted>
  <dcterms:modified xsi:type="dcterms:W3CDTF">2019-02-13T07:16:00Z</dcterms:modified>
  <cp:revision>2</cp:revision>
  <dc:subject/>
  <dc:title>Руководителю Государственной инспекции труда в Самарской области</dc:title>
</cp:coreProperties>
</file>