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амарской области разъясняет: «Должен ли я возмещать моральный вред из-за ДТП, совершенного на служебной машине?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7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830</wp:posOffset>
            </wp:positionH>
            <wp:positionV relativeFrom="margin">
              <wp:posOffset>697230</wp:posOffset>
            </wp:positionV>
            <wp:extent cx="2104390" cy="2172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ой сын, работая водителем в организации, при исполнении трудовых обязанностей, по неосторожности сбил пешехода Р., который переходил дорогу в неположенном месте и внезапно оказался перед автомобилем под управлением сына.  Потерпевший получил телесные повреждения средней тяжести. К уголовной или административной ответственности за совершение указанного дорожно – транспортного происшествия сын не привлекался, так как отсутствует его вина. В тоже время потерпевший Р. предъявил в суд иск к сыну в порядке гражданского судопроизводства о  взыскании компенсации морального вреда, причиненного повреждением  здоровья, на сумму 500 000 рублей. На иждивении у сына жена и маленький ребенок. Будет ли мой сын отвечать за моральный вред, причиненный здоровью потерпевшего, если  он не виноват в ДТП?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ментирует ситуацию начальник управления по обеспечению участия прокуроров в гражданском и арбитражном процессе прокуратуры Самарской области </w:t>
      </w:r>
      <w:r>
        <w:rPr>
          <w:rFonts w:eastAsia="Calibri"/>
          <w:b/>
          <w:sz w:val="28"/>
          <w:szCs w:val="28"/>
          <w:lang w:eastAsia="en-US"/>
        </w:rPr>
        <w:t>Оксана Нехаева.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sz w:val="28"/>
          <w:szCs w:val="28"/>
        </w:rPr>
        <w:t>В силу статьи 1079 Гражданского кодекса Российской Федерации (далее - ГК РФ) вред, причиненный жизни или здоровью граждан, деятельностью, создающей повышенную опасность для окружающих (источником повышенной опасности), возмещается владельцем источника повышенной опасности независимо от его вин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енсация морального вреда осуществляется независимо от вины причинителя вреда в случаях, когда вред причинен жизни или здоровью гражданина источником повышенной опасности (ч. 1 ст. 1100 ГК РФ).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владельцем источника повышенной опасности следует понимать юридическое лицо или гражданина, которые используют его в силу принадлежащего им права собственности, права хозяйственного ведения, оперативного управления либо на других законных основаниях (например, по договору аренды, проката, по доверенности на право управления транспортным средством, в силу распоряжения соответствующего органа о передаче ему источника повышенной опасности).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sz w:val="28"/>
          <w:szCs w:val="28"/>
        </w:rPr>
        <w:t>Не признается владельцем источника повышенной опасности лицо, управляющее им в силу исполнения своих трудовых (служебных, должностных) обязанностей на основании трудового договора (служебного контракта) с собственником или иным владельцем источника повышенной опасности (статьи 1068 и 1079 ГК РФ).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лицо, исполнявшее свои трудовые обязанности на основании трудового договора (служебного контракта) и причинившее вред жизни или здоровью в связи с использованием транспортного средства, принадлежавшего работодателю, ответственность за причинение вреда может быть возложена лишь при условии, если будет доказано, что оно завладело транспортным средством противопра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иск предъявлен к ненадлежащему ответчику. Компенсация морального вреда, причиненного источником повышенной опасности, должна быть взыскана с работодателя сына, а Ваш сын может быть привлечен судом к участию в деле в качестве третьего лица. В то же время разъясняем, что за работодателем остается право предъявления регрессного иска к Вашему сыну в случае взыскания компенсации морального вреда, причиненного в результате ДТ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</w:t>
      </w:r>
    </w:p>
    <w:p>
      <w:pPr>
        <w:pStyle w:val="Normal"/>
        <w:spacing w:lineRule="exact" w:line="240"/>
        <w:ind w:righ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right"/>
        <w:rPr>
          <w:sz w:val="28"/>
          <w:szCs w:val="28"/>
        </w:rPr>
      </w:pPr>
      <w:r>
        <w:rPr>
          <w:sz w:val="28"/>
          <w:szCs w:val="28"/>
        </w:rPr>
        <w:t>13.02.2019</w:t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1" w:hanging="0"/>
        <w:jc w:val="both"/>
        <w:rPr/>
      </w:pPr>
      <w:r>
        <w:rPr>
          <w:sz w:val="20"/>
          <w:szCs w:val="20"/>
        </w:rPr>
        <w:t>А.И. Кушнирчук, вн. 410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71">
    <w:name w:val="font7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8:00Z</dcterms:created>
  <dc:creator>User108008</dc:creator>
  <dc:description/>
  <dc:language>en-US</dc:language>
  <cp:lastModifiedBy>Светлана Викторовна Федотова</cp:lastModifiedBy>
  <cp:lastPrinted>2019-02-04T15:35:00Z</cp:lastPrinted>
  <dcterms:modified xsi:type="dcterms:W3CDTF">2019-02-13T07:18:00Z</dcterms:modified>
  <cp:revision>2</cp:revision>
  <dc:subject/>
  <dc:title/>
</cp:coreProperties>
</file>