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8.02.2019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00" w:before="0" w:after="1"/>
        <w:jc w:val="both"/>
        <w:rPr/>
      </w:pPr>
      <w:r>
        <w:rPr>
          <w:rFonts w:cs="Arial" w:ascii="Arial" w:hAnsi="Arial"/>
          <w:b/>
          <w:sz w:val="20"/>
        </w:rPr>
        <w:t>Какие проводятся мероприятия по пресечению доставки наркотиков в исправительные учреждения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вечает Тольяттинский прокурор по надзору за соблюдением законов в исправительных учреждениях Игорь Сядуков.</w:t>
      </w:r>
    </w:p>
    <w:p>
      <w:pPr>
        <w:pStyle w:val="Normal"/>
        <w:spacing w:lineRule="atLeast" w:line="200" w:before="0" w:after="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 w:before="0" w:after="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обходимо знать, что в исправительных учреждениях действует режим – установленный законом порядок исполнения и отбывания лишения свободы, обеспечивающий исполнение осужденными возложенных на них обязанностей (ст. 82 УИК РФ).</w:t>
      </w:r>
    </w:p>
    <w:p>
      <w:pPr>
        <w:pStyle w:val="Normal"/>
        <w:spacing w:lineRule="atLeast" w:line="200" w:before="0" w:after="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00" w:before="0" w:after="1"/>
        <w:jc w:val="both"/>
        <w:rPr/>
      </w:pPr>
      <w:r>
        <w:rPr>
          <w:rFonts w:cs="Arial" w:ascii="Arial" w:hAnsi="Arial"/>
          <w:sz w:val="20"/>
        </w:rPr>
        <w:t xml:space="preserve">Осужденным запрещается иметь при себе, получать в посылках, передачах, бандеролях либо приобретать определенные вещи и предметы, в том числе наркотические средства и психотропные вещества. Родственникам и иным лицам, прибывающим на свидания, запрещено проносить указанные вещи и предметы на территорию колонии, а также направлять осужденным в посылках, передачах и бандеролях. </w:t>
      </w:r>
    </w:p>
    <w:p>
      <w:pPr>
        <w:pStyle w:val="Normal"/>
        <w:spacing w:lineRule="atLeast" w:line="200" w:before="0" w:after="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00" w:before="0" w:after="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 досмотре</w:t>
      </w:r>
      <w:r>
        <w:rPr/>
        <w:t xml:space="preserve"> </w:t>
      </w:r>
      <w:r>
        <w:rPr>
          <w:rFonts w:cs="Arial" w:ascii="Arial" w:hAnsi="Arial"/>
          <w:sz w:val="20"/>
        </w:rPr>
        <w:t>посылок, передач и бандеролей сотрудники колонии вправе разрезать пищевые изделия и другие предметы, пересыпать сыпучие продукты и переливать жидкие в другую посуду. Банки, консервы, упаковки могут вскрываться и осматриваться на наличие в них запрещенных предметов.</w:t>
      </w:r>
    </w:p>
    <w:p>
      <w:pPr>
        <w:pStyle w:val="Normal"/>
        <w:spacing w:lineRule="atLeast" w:line="200" w:before="0" w:after="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00" w:before="0" w:after="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отрудники исправительного учреждения вправе досматривать не только лиц, непосредственно входящих на территорию колонии, но и граждан, находящихся на прилегающей к учреждению территории, а также их вещи, транспортные средства.</w:t>
      </w:r>
    </w:p>
    <w:p>
      <w:pPr>
        <w:pStyle w:val="Normal"/>
        <w:spacing w:lineRule="atLeast" w:line="200" w:before="0" w:after="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00" w:before="0" w:after="1"/>
        <w:jc w:val="both"/>
        <w:rPr>
          <w:rFonts w:ascii="Arial" w:hAnsi="Arial" w:cs="Arial"/>
          <w:sz w:val="20"/>
        </w:rPr>
      </w:pPr>
      <w:r>
        <w:rPr>
          <w:rFonts w:eastAsia="Calibri" w:cs="Arial" w:ascii="Arial" w:hAnsi="Arial"/>
          <w:sz w:val="20"/>
          <w:szCs w:val="20"/>
        </w:rPr>
        <w:t>По фактам изъятия наркотических средств в установленном законом порядке организуется процессуальная проверка.</w:t>
      </w:r>
    </w:p>
    <w:p>
      <w:pPr>
        <w:pStyle w:val="Normal"/>
        <w:spacing w:lineRule="atLeast" w:line="200" w:before="0" w:after="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00" w:before="0" w:after="1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Какая уголовная ответственность предусмотрена за доставку наркотиков в колонию?</w:t>
      </w:r>
    </w:p>
    <w:p>
      <w:pPr>
        <w:pStyle w:val="Normal"/>
        <w:spacing w:lineRule="atLeast" w:line="200" w:before="0" w:after="1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tLeast" w:line="200" w:before="0" w:after="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оставка наркотиков в исправительное учреждение квалифицируется как сбыт, то есть является одним из наиболее опасных уголовно-наказуемых деяний, которое наказывается лишением свободы на срок от пяти до двенадцати лет (п. «а» ч. 2 ст. 228.1 УК РФ). При наличии предварительного сговора группой лиц, организованной группы, значительного, крупного и особо крупного размеров, использования своего служебного положения срок лишения свободы может составить от восьми до двадцати лет или пожизненно.</w:t>
      </w:r>
    </w:p>
    <w:p>
      <w:pPr>
        <w:pStyle w:val="Normal"/>
        <w:spacing w:lineRule="atLeast" w:line="200" w:before="0" w:after="1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alibri" w:cs="Arial" w:ascii="Arial" w:hAnsi="Arial"/>
          <w:sz w:val="20"/>
          <w:szCs w:val="20"/>
        </w:rPr>
        <w:t>Это, прежде всего, должно заставить задуматься отдельных граждан, которые по просьбе своих знакомых, при том мало знакомых, за денежное вознаграждение готовы осуществить переброс через заграждение колонии какого-то предмета, не зная даже, что там наркотические средства, водителей транспортных грузовых средств, пропускаемых внутрь колонии в связи с производственной необходимостью, но и конечно отдельных сотрудников исправительных учреждений.</w:t>
      </w:r>
    </w:p>
    <w:sectPr>
      <w:type w:val="nextPage"/>
      <w:pgSz w:w="11906" w:h="16838"/>
      <w:pgMar w:left="1560" w:right="70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7:21:00Z</dcterms:created>
  <dc:creator>User</dc:creator>
  <dc:description/>
  <dc:language>en-US</dc:language>
  <cp:lastModifiedBy>Светлана Викторовна Федотова</cp:lastModifiedBy>
  <cp:lastPrinted>2019-01-29T18:01:00Z</cp:lastPrinted>
  <dcterms:modified xsi:type="dcterms:W3CDTF">2019-02-13T07:21:00Z</dcterms:modified>
  <cp:revision>2</cp:revision>
  <dc:subject/>
  <dc:title/>
</cp:coreProperties>
</file>