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льская межрайонная прокуратура Самарской области разъясняет:   «</w:t>
      </w:r>
      <w:r>
        <w:rPr>
          <w:rFonts w:cs="Times New Roman" w:ascii="Times New Roman" w:hAnsi="Times New Roman"/>
          <w:sz w:val="28"/>
          <w:szCs w:val="28"/>
        </w:rPr>
        <w:t>Батареи в квартире холодные. Скажите, какими законами установлены положения об отоплении жилых домов, какие нормативы существуют? В какие органы обращаться в связи с данной ситуацией?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ирует ситуацию помощник Кинельского межрайонного прокурора Марат Хай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предоставлении коммунальных услуг гражданам содержатся в Постановлении Правительства РФ от 6 мая 2011 г. N 354 «О предоставлении коммунальных услугсобственникам и пользователямпомещений в многоквартирных домахи жилых домов». В данном постановлении содержатся положения об условиях предоставления коммунальных услуг, права и обязанности потребителя и исполнителя, порядок расчета и внесения платы за коммунальные услуги, ответственность потребителя и исполнителя и другие пункты. В приложении № 1 вышеуказанного постановления содержатся требования к качеству предоставляемых услуг, указаны нормативные значения по предоставлению ото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соответствии с п. 15 Раздела № 6, посвященного отоплению установлено, что температура воздуха в помещении должна быть не менее +18 °C (в угловых комнатах - +20 °C), в районах с температурой наиболее холодной пятидневки (обеспеченностью 0,92) -31 °C и ниже - в жилых помещениях - не ниже +20 °C (в угловых комнатах - +22 °C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нарушения вышеуказанных правил, касающихся температуры воздуха в помещении, в первую очередь вы должны обратиться в аварийно-диспетчерскую службу исполнителя коммунальной услуги (управляющая компания либо ТСЖ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вашего обращения не последовало никакого ответа либо действий со стороны вышеуказанных субъектов, то вы вправе обратиться с заявлением в государственную жилищную инспекцию, в органы роспотребнадзора, в прокуратуру, одновременно обратиться в суд с исковым заявлением о снижении стоимости отопления и принуждения исполнителя коммунальной услуги надлежащим образом выполнять свои обязанности по поставке коммунальных услуг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 Кинель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жрайонн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етник юстиции </w:t>
        <w:tab/>
        <w:tab/>
        <w:tab/>
        <w:tab/>
        <w:tab/>
        <w:tab/>
        <w:tab/>
        <w:t xml:space="preserve">         </w:t>
        <w:tab/>
        <w:tab/>
        <w:t>А.В. Короб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Ф. Хайров, тел. 8-846-63-6-23-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2:00Z</dcterms:created>
  <dc:creator>User030007</dc:creator>
  <dc:description/>
  <dc:language>en-US</dc:language>
  <cp:lastModifiedBy>Светлана Викторовна Федотова</cp:lastModifiedBy>
  <cp:lastPrinted>2019-02-07T16:55:00Z</cp:lastPrinted>
  <dcterms:modified xsi:type="dcterms:W3CDTF">2019-02-26T06:32:00Z</dcterms:modified>
  <cp:revision>2</cp:revision>
  <dc:subject/>
  <dc:title/>
</cp:coreProperties>
</file>