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Вопрос прокурору Красноярского района Павлу Цыбульченк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ак поступить, если во время отпуска я заболе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8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710" cy="321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трудовому законодательству в случае временной нетрудоспособности работника ежегодный оплачиваемый отпуск должен быть продлен или перенесен на другой срок, определяемый работодателем с учетом пожеланий работни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ельно, работник, который был болен в период оплачиваемого отпуска, имеет право как на продление отпуска, так и на перенос части неиспользованного отпуска на другой срок в связи с болезнью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кие документы для этого необходимы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случаях работник должен уведомить работодателя о принятом решении в форме заявления, а также подтвердить факт своей временной  нетрудоспособности больничным листом (листом нетрудоспособ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гут ли мне отказать в приеме заявле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язанность работодателя продлить либо перенести отпуск в период временной нетрудоспособности работника закреплена статьей 124 Трудового кодекса Российской Федерации, а также подпунктом «а» пункта 17 Правил об очередных и дополнительных отпусках, утвержденных НКТ СССР от 30.05.1930 №169. В связи с чем, работодатель не только обязан принять заявление работника, но и учесть пожелание работника на продление отпуска, либо на его перен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7:00Z</dcterms:created>
  <dc:creator>Админ</dc:creator>
  <dc:description/>
  <dc:language>en-US</dc:language>
  <cp:lastModifiedBy>Светлана Викторовна Федотова</cp:lastModifiedBy>
  <cp:lastPrinted>2019-02-21T12:40:00Z</cp:lastPrinted>
  <dcterms:modified xsi:type="dcterms:W3CDTF">2019-03-04T05:47:00Z</dcterms:modified>
  <cp:revision>2</cp:revision>
  <dc:subject/>
  <dc:title/>
</cp:coreProperties>
</file>