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Железнодорожного района г. Самары разъясняет: «Что будет, если не платить за коммунальные услуги?»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57475" cy="26581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Отвечает прокурор Железнодорожного района г. Самары Александр Диденк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 предусмотрел способы борьбы со злостными неплательщиками (ст. 155 ЖК РФ), в част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и (в первый месяц просрочки не штрафуют, а затем штрафные санкции начисляются за каждый день просрочки платежа в размере 1/300 ставки рефинансирования ЦБ РФ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или прекращение оказания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 на выезд за границу (в случае, если коммунальщики подали на вас в суд о взыскании долга и решение суда для исполнения передано в службу судебных приставов, то на должника может быть наложено временное ограничение  в виде запрета выезда за границу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еление (если жилье не приватизированное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44:00Z</dcterms:created>
  <dc:creator>user0805</dc:creator>
  <dc:description/>
  <dc:language>en-US</dc:language>
  <cp:lastModifiedBy>Светлана Викторовна Федотова</cp:lastModifiedBy>
  <dcterms:modified xsi:type="dcterms:W3CDTF">2019-03-04T11:44:00Z</dcterms:modified>
  <cp:revision>2</cp:revision>
  <dc:subject/>
  <dc:title/>
</cp:coreProperties>
</file>