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куратура г. Самары разъясн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ой родственник находится под следствием и содержится под стражей. Периодически его переводят из следственного изолятора в изолятор временного содержания, через несколько дней перевозят обратно. Для чего это делается и чем отличаются эти учреждения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3810</wp:posOffset>
            </wp:positionV>
            <wp:extent cx="2273935" cy="25057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этот вопрос отвечает старший помощник прокурора г. Самары Назарова Виктор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ло в том, что изоляторы временного содержания (ИВС) предназначены для содержания под стражей лиц, задержанных по подозрению в совершении преступлений, в то время как в следственных изоляторах (СИЗО) содержатся подозреваемые и обвиняемые, заключенные судом под стражу, а также подсудимые и осужденные (ожидающие отправки к месту отбытия наказания либо привлечённые для участия в следственных действиях или судебном разбирательств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ляторы временного содержания относятся к специальным учреждениям системы МВД России и не входят в структуру ФСИН России. Они не предназначены для постоянного содержания заключённых под страж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обходимости проведения следственных действий или судебного рассмотрения дел, на время выполнения этих действий допускается перевод указанных лиц из СИЗО в ИВ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перевода подозреваемого или обвиняемого в изолятор временного содержания являются постановление следователя или дознавателя, в производстве которого находится уголовное дело, либо решение суда, рассматривающего дел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зреваемые и обвиняемые могут переводиться из СИЗО в ИВС неоднократно, но не более чем на десять суток в течение месяц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3.2019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46:00Z</dcterms:created>
  <dc:creator>User010002</dc:creator>
  <dc:description/>
  <dc:language>en-US</dc:language>
  <cp:lastModifiedBy>Светлана Викторовна Федотова</cp:lastModifiedBy>
  <cp:lastPrinted>2019-02-27T12:50:00Z</cp:lastPrinted>
  <dcterms:modified xsi:type="dcterms:W3CDTF">2019-03-04T11:46:00Z</dcterms:modified>
  <cp:revision>2</cp:revision>
  <dc:subject/>
  <dc:title/>
</cp:coreProperties>
</file>