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45" w:after="22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куратура Сызранского района разъясняет: «Кто решает в каких случаях совершение </w:t>
      </w:r>
      <w:r>
        <w:rPr>
          <w:color w:val="000000"/>
          <w:sz w:val="28"/>
          <w:szCs w:val="28"/>
        </w:rPr>
        <w:t>преступления в алкогольном или наркотическом опьянении будет считаться отягчающим обстоятельством?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120</wp:posOffset>
            </wp:positionH>
            <wp:positionV relativeFrom="paragraph">
              <wp:posOffset>-3810</wp:posOffset>
            </wp:positionV>
            <wp:extent cx="2419350" cy="24199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д, назначающий наказание, в зависимости от характера и степени общественной опасности преступления, обстоятельств его совершения и личности виновного может признать отягчающим обстоятельством совершение преступления в состоянии опьянения, вызванном употреблением вышеуказанных веществ – разъясняет прокурор Сызранского района </w:t>
      </w:r>
      <w:r>
        <w:rPr>
          <w:b/>
          <w:sz w:val="28"/>
          <w:szCs w:val="28"/>
        </w:rPr>
        <w:t>Евгений Ирх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законодатель специально усмотрел в Уголовном кодексе РФ статьи, в диспозициях которых уже заложено совершение преступления в состоянии опья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о такие статьи, как нарушение правил дорожного движения,  с</w:t>
      </w:r>
      <w:r>
        <w:rPr>
          <w:sz w:val="28"/>
          <w:szCs w:val="28"/>
        </w:rPr>
        <w:t xml:space="preserve">овершенное лицом, находящимся в состоянии опьянения, повлекшее по неосторожности причинение </w:t>
      </w:r>
      <w:hyperlink r:id="rId3">
        <w:r>
          <w:rPr>
            <w:rStyle w:val="InternetLink"/>
            <w:sz w:val="28"/>
            <w:szCs w:val="28"/>
          </w:rPr>
          <w:t>тяжкого вреда</w:t>
        </w:r>
      </w:hyperlink>
      <w:r>
        <w:rPr>
          <w:sz w:val="28"/>
          <w:szCs w:val="28"/>
        </w:rPr>
        <w:t xml:space="preserve"> здоровью либо смерть человека (ч. 2, 4, 6 ст. 264 УК РФ), управление автомобилем, трамваем либо другим механическим транспортным средством лицом, находящимся в состоянии опьянения, ранее подвергнутым административному наказанию за те же действия (ст. 264.1 У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стояние опьянения не только не оправдывает действия преступника, но и может усугубить наказ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04.03.2019</w:t>
      </w:r>
    </w:p>
    <w:p>
      <w:pPr>
        <w:pStyle w:val="Style12"/>
        <w:shd w:fill="FFFFFF" w:val="clear"/>
        <w:spacing w:before="0" w:after="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BBB3970E0B303C50DC4BE06335DD8E60F834ECE1E251C9C030B4A9E480E8130A2C8CC974687D173946470CC697829DD4D8684A4CD212A2TFj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8:00Z</dcterms:created>
  <dc:creator>User047003</dc:creator>
  <dc:description/>
  <dc:language>en-US</dc:language>
  <cp:lastModifiedBy>Светлана Викторовна Федотова</cp:lastModifiedBy>
  <dcterms:modified xsi:type="dcterms:W3CDTF">2019-03-05T04:08:00Z</dcterms:modified>
  <cp:revision>2</cp:revision>
  <dc:subject/>
  <dc:title/>
</cp:coreProperties>
</file>