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куратура Сызранского района разъясня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гу ли я отказаться от работы, если мне задерживают зарплату? Если да, то как это сделать правильно, по закону?»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3835</wp:posOffset>
            </wp:positionV>
            <wp:extent cx="2122805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нтирует ситуацию прокурор Сызран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вгений Ир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м законодательством предусмотрена такая форма самостоятельной защиты работника, как право на отказ от выполнения работы, предусмотренный трудовым законодательством, с целью стимулирования работодателя к обеспечению выплаты работнику определенной трудовым договором заработной плат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лучае задержки выплаты заработной платы на срок более 15 дней работник имеет право, </w:t>
      </w:r>
      <w:r>
        <w:rPr>
          <w:rFonts w:cs="Times New Roman" w:ascii="Times New Roman" w:hAnsi="Times New Roman"/>
          <w:b/>
          <w:i/>
          <w:sz w:val="28"/>
          <w:szCs w:val="28"/>
        </w:rPr>
        <w:t>известив работодателя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, приостановить работу на весь период до выплаты задержанной су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их случаях и на кого такие требования трудового законодательства не распространяютс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предусмотрены исключения, согласно которым не допускается приостановление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иоды вве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резвычайного положения или особых мер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чрезвычайном поло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служа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непосредственно обслуживающих особо опасные виды производств,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ли работник все равно находиться на работе и ничего не дела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это влияет на зарплат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иостановления работы за работником сохраняется средний зарабо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3.201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8EC4DEB475FEB84E8025EF3B096810E33EA94F20D3DFAEDAB8164BBD7450DD0D13CEA52073A2D017C0F36A35F341AD30B6386A4CF1D20v5K7G" TargetMode="External"/><Relationship Id="rId4" Type="http://schemas.openxmlformats.org/officeDocument/2006/relationships/hyperlink" Target="consultantplus://offline/ref=7C18EC4DEB475FEB84E8025EF3B096810E32E393F20D3DFAEDAB8164BBD7450DD0D13CEA52073A2E007C0F36A35F341AD30B6386A4CF1D20v5K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1:00Z</dcterms:created>
  <dc:creator>Asus</dc:creator>
  <dc:description/>
  <dc:language>en-US</dc:language>
  <cp:lastModifiedBy>Светлана Викторовна Федотова</cp:lastModifiedBy>
  <dcterms:modified xsi:type="dcterms:W3CDTF">2019-03-05T04:11:00Z</dcterms:modified>
  <cp:revision>2</cp:revision>
  <dc:subject/>
  <dc:title/>
</cp:coreProperties>
</file>