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окуратура Сызранского района разъясняет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Что такое контртеррористическая операция, и каковы основания ее проведения?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9370</wp:posOffset>
            </wp:positionH>
            <wp:positionV relativeFrom="paragraph">
              <wp:posOffset>133985</wp:posOffset>
            </wp:positionV>
            <wp:extent cx="1898650" cy="284924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0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чает на вопрос прокурор Сызранского района советник юстиции Ирха Е.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авовой режим контртеррористической операции определяется ФЗ от 06.03.2006 № 35-ФЗ «О противодействии терроризму» и вводится для пресечения террористического акта и преступлений террористической направленности на территории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ешения о проведении контртеррористической операции и о ее прекращении принимает руководитель федерального органа исполнительной власти в области обеспечения безопас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«А какие ограничения вводятся при проведении данной операции?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м допускается применение следующих мер и огранич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рка у физических лиц документов, удостоверяющих их личность,  доставление их в органы внутренних дел для установления лич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аление физических лиц и транспорта с отдельных участков мест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силение охраны общественного порядка, объектов, обеспечивающих жизнедеятельность на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едение контроля телефонных переговоров и иной информации, передаваемой по каналам телекоммуникационных систем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использование транспортных средств, принадлежащих организациям, а в неотложных случаях - принадлежащих физическим лиц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приостановление деятельности опасных производств и организа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приостановление оказания услуг связ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временное отселение физических лиц, в безопасные район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введение каранти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ограничение движения транспортных средств и пешехо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спрепятственное проникновение лиц, проводящих операцию, в жилые и иные помещения, принадлежащие физическим лицам и организаци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проведение досмотра физических лиц и транспортных сред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граничение или запрещение продажи оружия, боеприпасов, взрывчатых веще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граничение или приостановление частной детективной и охранной 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04.03.2019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x">
    <w:name w:val="px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6:45:00Z</dcterms:created>
  <dc:creator>владелец</dc:creator>
  <dc:description/>
  <dc:language>en-US</dc:language>
  <cp:lastModifiedBy>Светлана Викторовна Федотова</cp:lastModifiedBy>
  <dcterms:modified xsi:type="dcterms:W3CDTF">2019-03-05T06:45:00Z</dcterms:modified>
  <cp:revision>2</cp:revision>
  <dc:subject/>
  <dc:title/>
</cp:coreProperties>
</file>