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куратура Сызранского района разъясняет: «Может разберёмся на месте, без оформления протокола?  Или какое наказание грозит водителю за дачу взятки сотруднику ГАИ?»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25812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2016 года в Уголовном кодексе действует статья 291.2, отдельно предусматривающая ответственность за мелкое взятничество (т.е. получение взятки, дача взятки лично или через посредника в размере, не превышающем десяти тысяч рублей) – отвечает на вопрос прокурор Сызранского района </w:t>
      </w:r>
      <w:r>
        <w:rPr>
          <w:rFonts w:cs="Times New Roman" w:ascii="Times New Roman" w:hAnsi="Times New Roman"/>
          <w:b/>
          <w:sz w:val="28"/>
          <w:szCs w:val="28"/>
        </w:rPr>
        <w:t>Евгений Ир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его рода совершение указанных действий служит средством личного обогащения лиц, принимающих, к примеру, взятки до 10 тыс. руб. либо иные ценности стоимостью до 10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ычно это распространено в таких сферах, как здравоохранение, образование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как показала практика применения данной статьи,  ее положения актуальны для случаев, связанных с дачей водителями взятки сотрудникам дорожно-постовой службы за не привлечение их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наказание за совершение такого коррупционного преступления предусмотрено как форме штрафа (в размере до 200 тыс. рублей), так и лишение свободы (на срок до одного го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03.2019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3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Asus</dc:creator>
  <dc:description/>
  <dc:language>en-US</dc:language>
  <cp:lastModifiedBy>Светлана Викторовна Федотова</cp:lastModifiedBy>
  <dcterms:modified xsi:type="dcterms:W3CDTF">2019-03-05T06:46:00Z</dcterms:modified>
  <cp:revision>2</cp:revision>
  <dc:subject/>
  <dc:title/>
</cp:coreProperties>
</file>