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г. Самары разъяс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близкий родственник отбывает наказание в колонии. Возможно ли заменить лишение свободы на принудительные работ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07010</wp:posOffset>
            </wp:positionV>
            <wp:extent cx="2204085" cy="2428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этот вопрос отвечает старший помощник прокурора г. Самары Назарова Вик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, законодателем такая возможность предусмотр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ого, Федеральным законом от 27.12.2018 № 540-ФЗ внесены изменения в статьи 53.1 и 80 Уголовного кодекса Российской Федерации и сокращены сроки фактически отбытого наказания, после которого возможна замена наказания в виде лишения свободы в том числе принудительными рабо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, после которых неотбытая часть наказания может быть заменена более мягким видом наказания, зависят от тяжести совершенного пре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 случае совершения преступления небольшой или средней тяжести, вопрос о замене вида наказания на принудительные работы может быть рассмотрен после отбытия не менее одной четвертой срока, назначенного су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осужденному за совершение тяжкого преступления, замена наказания в виде лишения свободы на принудительные работы может быть произведена после отбытия не менее одной трети срока наказания, за совершение особо тяжкого преступления – не менее половины сро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3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e">
    <w:name w:val="titlelin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8:00Z</dcterms:created>
  <dc:creator>User010002</dc:creator>
  <dc:description/>
  <dc:language>en-US</dc:language>
  <cp:lastModifiedBy>Светлана Викторовна Федотова</cp:lastModifiedBy>
  <cp:lastPrinted>2019-02-27T11:34:00Z</cp:lastPrinted>
  <dcterms:modified xsi:type="dcterms:W3CDTF">2019-03-05T06:48:00Z</dcterms:modified>
  <cp:revision>2</cp:revision>
  <dc:subject/>
  <dc:title/>
</cp:coreProperties>
</file>