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81050</wp:posOffset>
            </wp:positionV>
            <wp:extent cx="1977390" cy="2110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06" b="2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куратура Самарской области разъясняет: «Разъясните, есть ли уголовная ответственность за склонение к совершению самоубийства?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а вопрос начальник управления по надзору за следствием, дознанием и оперативно-розыскной деятельностью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Антон Атяск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ая ответственность за склонение к совершению самоубийства или содействие совершению самоубийства введена законодателем сравнительно недавно – соответствующие изменения в Уголовный кодекс Российской Федерации вступили в силу с 18.06.201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ализация дея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вызвана увеличением количества случаев суицидального поведения граждан, в особенности несовершеннолетних лиц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ли так называемые группы смерти - интернет-сообщества, создатели (администраторы)  которых целенаправленно склоняют детей к самоубийствам. Целевой аудиторией этих групп являются подростки, находящиеся в подавленном  состоянии психики, причины которого могут быть самыми различными. Как правило, это проблемы в межличностном общении, конфликтные ситуации со сверстниками, родителями, учителями, неуверенность в себе и др., порождающие чувство безысходности, одино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такие факты приобрели высокую распространенность и в большинстве своем осуществлялись через средства массовой информации (преимущественно через сеть Интерне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какие же действия наступает уголовная ответственность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за склонение к совершению самоубийства путем уговоров, предложений, подкупа, обмана или иным способ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клонением понимаются целенаправленные действия виновного, вызвавшие у потерпевшего решимость совершить самоубийство или покушение на не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случае, если до самоубийства или покушения на него человек был доведен путем угроз, жестокого обращения или систематического унижения его достоинства, то виновный понесет ответственность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(за доведение до самоубийства, а н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уем </w:t>
      </w:r>
      <w:r>
        <w:rPr>
          <w:rFonts w:cs="Times New Roman" w:ascii="Times New Roman" w:hAnsi="Times New Roman"/>
          <w:i/>
          <w:sz w:val="28"/>
          <w:szCs w:val="28"/>
        </w:rPr>
        <w:t>сам факт склонения к самоубийству</w:t>
      </w:r>
      <w:r>
        <w:rPr>
          <w:rFonts w:cs="Times New Roman" w:ascii="Times New Roman" w:hAnsi="Times New Roman"/>
          <w:sz w:val="28"/>
          <w:szCs w:val="28"/>
        </w:rPr>
        <w:t>, при этом не имеет значения, наступили ли последствия в виде самоубийства или покушения на него со стороны потерпевш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 введена уголовная ответственность за непосредственно факт содействия в совершении самоубий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самоубийстве - это оказание интеллектуальной или физической помощи потерпевшему в лишении себя жизн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«помощь» может выражаться в советах, указаниях, предоставлении информации, средств или орудий совершения самоубийства, устранении препятствий к его совершению или обещании скрыть средства и орудия совершения самоуби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Кто же может быть привлечен к уголовной ответственности по ст. 110.1 УК РФ </w:t>
      </w:r>
      <w:r>
        <w:rPr>
          <w:rFonts w:cs="Times New Roman" w:ascii="Times New Roman" w:hAnsi="Times New Roman"/>
          <w:b/>
          <w:sz w:val="28"/>
          <w:szCs w:val="28"/>
        </w:rPr>
        <w:t>за с</w:t>
      </w:r>
      <w:r>
        <w:rPr>
          <w:rFonts w:cs="Times New Roman" w:ascii="Times New Roman" w:hAnsi="Times New Roman"/>
          <w:b/>
          <w:bCs/>
          <w:sz w:val="28"/>
          <w:szCs w:val="28"/>
        </w:rPr>
        <w:t>клонение к совершению самоубийства или содействие совершению самоубийства?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общему правилу в уголовном праве это лицо, достигшее возраста         16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тветственности за склонение или содействие совершению самоубийства Уголовный кодекс Российской Федерации предусматривает такие виды наказания как: ограничение свободы, принудительные работы с лишением права занимать определенные должности или заниматься определенной деятельностью, либо лишение свободы на срок до 15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наказания, которое может быть назначено за рассматриваемое преступление, зависит от его квалифицирующих призна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если двое или более подростков совершили самоубийство, то виновный, склонивших их к этому, понесет наказание в виде лишения свободы на срок от восьми до пятнадцати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ш ребенок в опасности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обращаться в таких случаях на телефон «горячей линии» следственного управления Следственного Комитета России по Самарской области 8-987-954-73-94 или 123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телефонной линии «Ребенок в опасности» является защита прав и законных интересов несовершеннолетних, данная телефонная линия расширяет возможности для обращения в следственные органы и немедленного реагирования на обращения по вопросам защиты прав несовершеннолет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линия позволяет правильно ориентировать поведение и действия несовершеннолетних и их законных представителей в экстремальных ситуациях, создающих угрозу посягательств на и жизнь и здоров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сообщение вправе любой гражданин, которому стало известно о фактах нарушения прав и законных интересов несовершеннолетних, в том числе несовершеннолетних, чьи права и свободы непосредственно нарушены. Каждое сообщение будет тщательно рассмотрено в соответствии с действующим законодательством.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5.03.2019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62B9C82C76633854C3C2A5AEEE151AAFE656299EB5E1CBBD973EC049534A65598F280D4F1BA779504418D7912623760F964F438437m6R1L" TargetMode="External"/><Relationship Id="rId4" Type="http://schemas.openxmlformats.org/officeDocument/2006/relationships/hyperlink" Target="consultantplus://offline/ref=AF4C96AC519DB7B8BB06413E4E2C9886294485228CF9ACC44D717F88B2EA159774DDD4E9CF6D97BAC7479AC757EE7BB702EAAEF1ED69R4bBL" TargetMode="External"/><Relationship Id="rId5" Type="http://schemas.openxmlformats.org/officeDocument/2006/relationships/hyperlink" Target="consultantplus://offline/ref=AF4C96AC519DB7B8BB06413E4E2C9886294485228CF9ACC44D717F88B2EA159774DDD4E9CF6E97BAC7479AC757EE7BB702EAAEF1ED69R4b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0:00Z</dcterms:created>
  <dc:creator>User115049</dc:creator>
  <dc:description/>
  <dc:language>en-US</dc:language>
  <cp:lastModifiedBy>Светлана Викторовна Федотова</cp:lastModifiedBy>
  <cp:lastPrinted>2018-09-13T11:54:00Z</cp:lastPrinted>
  <dcterms:modified xsi:type="dcterms:W3CDTF">2019-03-11T06:20:00Z</dcterms:modified>
  <cp:revision>2</cp:revision>
  <dc:subject/>
  <dc:title>В раздел «Прокуратура Самарской области разъясняет» от 14</dc:title>
</cp:coreProperties>
</file>