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куратура Кинель-Черкасского района Самарской области разъясняет: </w:t>
        <w:br/>
        <w:t>«</w:t>
      </w:r>
      <w:r>
        <w:rPr>
          <w:sz w:val="28"/>
          <w:szCs w:val="28"/>
          <w:lang w:eastAsia="en-US"/>
        </w:rPr>
        <w:t>На сколько существенно новые правила долевого строительства смогут защитить права дольщиков и сократить обманутое количество граждан?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5240</wp:posOffset>
            </wp:positionV>
            <wp:extent cx="2124075" cy="23101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Комментирует данную ситуацию прокурор Кинель-Черкасского района </w:t>
      </w:r>
      <w:r>
        <w:rPr>
          <w:b/>
          <w:sz w:val="28"/>
          <w:szCs w:val="28"/>
          <w:lang w:eastAsia="en-US"/>
        </w:rPr>
        <w:t>Андрей Смирн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9 году вступили в законную силу изменения в Федеральный закон 214 «Об участии в долевом строительстве». Граждане получили больше гарантий получения квартир взамен вложенным денежным средствам. Застройщики столкнулись с целым рядом ограничений и новых механизмов финансового регулирова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вайте попробуем разобраться и проанализировать вместе, какие изменения 214 ФЗ произошли в 201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дно из основных нововведений – </w:t>
      </w:r>
      <w:r>
        <w:rPr>
          <w:b/>
          <w:sz w:val="28"/>
          <w:szCs w:val="28"/>
          <w:lang w:eastAsia="en-US"/>
        </w:rPr>
        <w:t>создание так называемого реестра застройщиков.</w:t>
      </w:r>
      <w:r>
        <w:rPr>
          <w:sz w:val="28"/>
          <w:szCs w:val="28"/>
          <w:lang w:eastAsia="en-US"/>
        </w:rPr>
        <w:t xml:space="preserve"> Постановлением Правительства еще будет дополнительно отрегулирован механизм включения строительных компаний в данный реестр. Но уже сегодня можно сказать, что реестр поможет гражданам определять надежность той или иной строительной компании и не связываться с фирмами-однодневками. Так что поправки в нормативный акт в этой части будут очень полезны для будущих до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ледующее важное нововведение касается информации об объектах строительства. С 2019 г. </w:t>
      </w:r>
      <w:r>
        <w:rPr>
          <w:b/>
          <w:sz w:val="28"/>
          <w:szCs w:val="28"/>
          <w:lang w:eastAsia="en-US"/>
        </w:rPr>
        <w:t>застройщики обязаны размещать всю имеющуюся по строящемуся объекту проектную декларацию в сети интернет</w:t>
      </w:r>
      <w:r>
        <w:rPr>
          <w:sz w:val="28"/>
          <w:szCs w:val="28"/>
          <w:lang w:eastAsia="en-US"/>
        </w:rPr>
        <w:t>. Организация несет теперь ответственность за своевременность и актуальность размещённой по строящемуся объекту информации. Дольщик же, с 2019 года, прежде чем заключить договор долевого участия со строительной организацией, должен ознакомиться в интернете с документами по дому, который строится и убедиться в законности стро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ледующее изменение закона – с 2019 г. Законом «Об участии в долевом строительстве» предусмотрено </w:t>
      </w:r>
      <w:r>
        <w:rPr>
          <w:b/>
          <w:sz w:val="28"/>
          <w:szCs w:val="28"/>
          <w:lang w:eastAsia="en-US"/>
        </w:rPr>
        <w:t>формирование цены покупаемого объекта недвижимости как производной стоимости</w:t>
      </w:r>
      <w:r>
        <w:rPr>
          <w:sz w:val="28"/>
          <w:szCs w:val="28"/>
          <w:lang w:eastAsia="en-US"/>
        </w:rPr>
        <w:t xml:space="preserve"> квадратного метра жилья на площадь приобретенного жилого помещения. Теперь вопросы оплаченной, но недостающей площади передаваемого помещения отпадет, как и судебные споры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роме того, теперь деньги граждан может привлечь для строительства только юридическое лицо </w:t>
      </w:r>
      <w:r>
        <w:rPr>
          <w:b/>
          <w:sz w:val="28"/>
          <w:szCs w:val="28"/>
          <w:lang w:eastAsia="en-US"/>
        </w:rPr>
        <w:t>с полностью внесенным уставным капиталом</w:t>
      </w:r>
      <w:r>
        <w:rPr>
          <w:sz w:val="28"/>
          <w:szCs w:val="28"/>
          <w:lang w:eastAsia="en-US"/>
        </w:rPr>
        <w:t xml:space="preserve">, а размер такого уставного капитала организации должен быть не менее стоимости всех возводимых объектов этой компании и никак не ниже 150 млн. рубл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ще одно изменения 214 ФЗ – </w:t>
      </w:r>
      <w:r>
        <w:rPr>
          <w:b/>
          <w:sz w:val="28"/>
          <w:szCs w:val="28"/>
          <w:lang w:eastAsia="en-US"/>
        </w:rPr>
        <w:t>появление эскроу-счетов в банках</w:t>
      </w:r>
      <w:r>
        <w:rPr>
          <w:sz w:val="28"/>
          <w:szCs w:val="28"/>
          <w:lang w:eastAsia="en-US"/>
        </w:rPr>
        <w:t>, вводиться полное банковское сопровождение строек. Это значит, что деньги покупателей будут направляться не в компанию, а на счет в банке. Застройщик же сможет их забрать только после того, как сдаст дом. С 1 июля 2019 года это станет обязательным, а пока будет добровольны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 же теперь, все застройщики с 2019 года по новым правилам измененного законодательного акта </w:t>
      </w:r>
      <w:r>
        <w:rPr>
          <w:b/>
          <w:sz w:val="28"/>
          <w:szCs w:val="28"/>
          <w:lang w:eastAsia="en-US"/>
        </w:rPr>
        <w:t>будут обязаны скидываться по 1% от цены строящегося дома в так называемый компенсационный фонд.</w:t>
      </w:r>
      <w:r>
        <w:rPr>
          <w:sz w:val="28"/>
          <w:szCs w:val="28"/>
          <w:lang w:eastAsia="en-US"/>
        </w:rPr>
        <w:t xml:space="preserve"> Из этого фонда, в случае прогорания и банкротства юридического лица, будут возвращать деньги несостоявшимся дольщик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одатель привел в порядок рынок строительства жилья и изменениями 214 ФЗ в 2019 г. ужесточил порядок работы строительных организаций на этом рынке. Теперь дольщикам дано больше гарантий для успешного достижения целей и вложении своих денежных средств на покупку будущего жиль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  <w:lang w:eastAsia="en-US"/>
        </w:rPr>
        <w:t>05.03.2019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2:00Z</dcterms:created>
  <dc:creator>user186001</dc:creator>
  <dc:description/>
  <dc:language>en-US</dc:language>
  <cp:lastModifiedBy>Светлана Викторовна Федотова</cp:lastModifiedBy>
  <cp:lastPrinted>2018-12-17T11:02:00Z</cp:lastPrinted>
  <dcterms:modified xsi:type="dcterms:W3CDTF">2019-03-11T06:22:00Z</dcterms:modified>
  <cp:revision>2</cp:revision>
  <dc:subject/>
  <dc:title/>
</cp:coreProperties>
</file>