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оскорбление? Ответственность за оскорб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это унижение чести и достоинства другого лица, выраженное в неприлич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5.61 Кодекса об административных правонарушениях Российской Федерации (далее – КоАП РФ) за оскорбление предусмотр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оскорбление влечет наложение административного штрафа на граждан в размере от одной тысячи до трех тысяч рублей, на должностных лиц  от десяти тысяч до тридцати тысяч рублей, на юридических лиц 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скорбление, содержащееся в публичном выступлении, публично демонстрирующемся произведении или средствах массовой информации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принятие мер к недопущению оскорбления в публично демонстрирующемся произведении или средствах массовой информации влечет наложение административного штрафа на должностных лиц в размере от десяти тысяч до тридцати тысяч рублей; на юридических лиц - от тридцати тысяч до пятидесяти тысяч рублей (статья 5.61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2:00Z</dcterms:created>
  <dc:creator>Jenek</dc:creator>
  <dc:description/>
  <dc:language>en-US</dc:language>
  <cp:lastModifiedBy>Светлана Викторовна Федотова</cp:lastModifiedBy>
  <dcterms:modified xsi:type="dcterms:W3CDTF">2015-12-31T04:42:00Z</dcterms:modified>
  <cp:revision>2</cp:revision>
  <dc:subject/>
  <dc:title/>
</cp:coreProperties>
</file>