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 ли я заключать договор на вывоз отходов, если я живу в частном доме и сам утилизирую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09855</wp:posOffset>
            </wp:positionV>
            <wp:extent cx="2343150" cy="1550035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ет на вопрос Нефтегорский межрайонный прокурор Алексей Журавлев (ч. 1 ст. 24.7 Федерального закона от 24.06.1998 № 89-ФЗ «Об отходах производства и потребления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заключения такого договора вправе только юридические лица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,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4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8:00Z</dcterms:created>
  <dc:creator>Home</dc:creator>
  <dc:description/>
  <dc:language>en-US</dc:language>
  <cp:lastModifiedBy>Светлана Викторовна Федотова</cp:lastModifiedBy>
  <dcterms:modified xsi:type="dcterms:W3CDTF">2019-03-15T04:28:00Z</dcterms:modified>
  <cp:revision>2</cp:revision>
  <dc:subject/>
  <dc:title/>
</cp:coreProperties>
</file>