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3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определяется место отбывания наказания в виде лишения свободы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ет Тольяттинский прокурор по надзору за соблюдением законов в исправительных учреждениях Игорь Сяд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сужденные к лишению свободы отбывают наказание в исправительных учреждениях в пределах территории субъекта Российской Федерации, в котором они проживали или были осуждены (часть 1 статьи 73 УИК РФ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ен ли перевод осужденного в другое исправительное учреждение того же вид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жденные к лишению свободы должны отбывать весь срок наказания, как правило, в одном исправительном учреждении. Вместе с тем, перевод осужденного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, при реорганизации или ликвидации исправительного учреждения, а также при иных исключительных обстоятельствах, препятствующих дальнейшему нахождению осужденного в данном исправительном учрежд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их случаях осужденные могут быть направлены для отбывания наказания в другой субъект Российской Федераци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сужденные могут быть направлены для отбывания наказания в соответствующее исправительное учреждение, расположенное на территории другого субъекта Российской Федерации в исключительных случаях по состоянию здоровья или для обеспечения личной безопасности либо с их согласия, а также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. Место отбывания наказания лицами, осужденными за совершение отдельных преступлений, представляющих особую общественную опасность, в том числе связанных с похищением и торговлей людьми, экстремизмом и терроризмом, против государственной власти, мира и безопасности человечества, осужденными при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особо опасном рецидиве</w:t>
        </w:r>
      </w:hyperlink>
      <w:r>
        <w:rPr>
          <w:rFonts w:cs="Arial" w:ascii="Arial" w:hAnsi="Arial"/>
          <w:sz w:val="20"/>
          <w:szCs w:val="20"/>
        </w:rPr>
        <w:t xml:space="preserve"> преступлений, к пожизненному лишению свободы, к отбыванию лишения свободы в тюрьме, а также, которым смертная казнь в порядке помилования заменена лишением свободы, определяется федеральным органом уголовно-исполнительной системы (часть 4 статьи 73 УИК РФ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чьей компетенции относятся вопросы перевода осужденных в другие исправительные учреждения того же вид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евод в исправительные учреждения, расположенные в пределах одного субъекта Российской Федерации, осуществляется по решению территориального органа уголовно-исполнительной системы, а в исправительные учреждения, расположенные на территории других субъектов Российской Федерации - по решению Федеральной службы исполнения наказания Ро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может быть инициирован вопрос о переводе осужденного в другое исправительное учреждение того же вид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м для рассмотрения вопроса о переводе осужденных является заявление самих осужденных и (или) их родственников, обращение начальника исправительного учреждения, ликвидация или реорганизация исправительного учреждения, иные исключительные обстоятельства, препятствующие дальнейшему нахождению осужденного в данном исправительном учреждении, а также решение о реадмиссии или депортации в отношении осужденного иностранного гражданина или лица без граждан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2E244D385B31B43B2E9649E4B3547D60B30A85B91DF6DAAt2T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User</dc:creator>
  <dc:description/>
  <dc:language>en-US</dc:language>
  <cp:lastModifiedBy>Светлана Викторовна Федотова</cp:lastModifiedBy>
  <cp:lastPrinted>2019-03-20T14:07:00Z</cp:lastPrinted>
  <dcterms:modified xsi:type="dcterms:W3CDTF">2019-03-25T05:05:00Z</dcterms:modified>
  <cp:revision>2</cp:revision>
  <dc:subject/>
  <dc:title/>
</cp:coreProperties>
</file>