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03.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873250" cy="187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Как на законодательном уровне защищены права потерпевших на возмещение им причиненного преступлением вреда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чает Тольяттинский прокурор по надзору за соблюдением законов в исправительных учреждениях Игорь Сядук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но гражданскому законодательству потерпевший вправе требовать от осужденного возмещения имущественного или морального вреда, причиненного преступлением, а также своих расходов, понесенных в связи с участием в уголовном процессе. Данное право потерпевшего действует и период отбывания осужденным уголовного наказания, в том числе в виде лишения свобод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ны ли осужденные к лишению свободы принимать меры к возмещению ущерба, причиненного преступлением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жденные к лишению свободы в период отбывания наказания вправе добровольно возместить ущерб. В целях предоставления осужденным к лишению свободы реальной возможности в период отбывания наказания возместить причиненный преступлением вред законом предусмотрена обязанность администрации исправительных учреждений привлекать их к оплачиваемому труду (часть 1 статьи 103 УИК РФ). Отношение осужденного к возмещению ущерба, причиненного совершенным им преступлением, является одним из критериев при рассмотрении судом ходатайств осужденных об условно-досрочное освобождение от отбывания наказания, замене неотбытой части наказания более мягким видом, изменении вида исправительного учреждения. Кроме того, администрация исправительного учреждения при поступлении исполнительных документов производит удержания с доходов осужденного в принудительном порядк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 каких видов доходов производятся удержания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зыскание по исполнительным документам обращается на заработную плату, пенсию или иные доходы осужденных, отбывающих наказание в исправительных учреждениях. Указанные виды доходов для производства взысканий установлены частью 2 статьи 100 Федерального закона от 02.10.2007 № 229-ФЗ «Об исполнительном производств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 каком размере производятся удержания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 исправительных учреждениях на лицевой счет осужденных зачисляется независимо от всех удержаний не менее 25 процентов начисленных им заработной платы, пенсии или иных доходов, а на лицевой счет осужденных мужчин старше 60 лет, осужденных женщин старше 55 лет, осужденных, являющихся инвалидами первой или второй группы, несовершеннолетних осужденных, осужденных беременных женщин, осужденных женщин, имеющих детей в домах ребенка исправительного учреждения, – не менее 50 процентов начисленных им заработной платы, пенсии или иных доход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Имеет ли потерпевший право знать место отбывания осужденным наказания в виде лишения свободы и участвовать в рассмотрении вопросов, связанных с исполнением приговора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Потерпевший вправе на основании постановления, определения суда, принятого по заявленному до окончания прений сторон ходатайству потерпевшего, получать информацию о прибытии осужденного к лишению свободы к месту отбывания наказания, в том числе при перемещении из одного исправительного учреждения в другое, о выездах осужденного за пределы учреждения, исполняющего наказание в виде лишения свободы, о времени освобождения осужденного из мест лишения свободы, а также быть извещенным о рассмотрении судом связанных с исполнением приговора вопросов об освобождении осужденного от наказания, об отсрочке исполнения приговора или о замене осужденному неотбытой части наказания более мягким видом наказания. </w:t>
      </w:r>
      <w:r>
        <w:rPr>
          <w:rFonts w:eastAsia="Calibri" w:cs="Arial" w:ascii="Arial" w:hAnsi="Arial"/>
          <w:sz w:val="20"/>
          <w:szCs w:val="20"/>
        </w:rPr>
        <w:t>Копия данного постановления, определения вместе с копией обвинительного приговора направляется судом в учреждение, на которое возложено исполнение наказания для своевременного предоставления потерпевшему указанной информации.</w:t>
      </w:r>
    </w:p>
    <w:sectPr>
      <w:type w:val="nextPage"/>
      <w:pgSz w:w="11906" w:h="16838"/>
      <w:pgMar w:left="1560" w:right="70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43:00Z</dcterms:created>
  <dc:creator>User</dc:creator>
  <dc:description/>
  <dc:language>en-US</dc:language>
  <cp:lastModifiedBy>Светлана Викторовна Федотова</cp:lastModifiedBy>
  <cp:lastPrinted>2019-03-20T14:07:00Z</cp:lastPrinted>
  <dcterms:modified xsi:type="dcterms:W3CDTF">2019-03-25T12:43:00Z</dcterms:modified>
  <cp:revision>2</cp:revision>
  <dc:subject/>
  <dc:title/>
</cp:coreProperties>
</file>