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15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куратура Приволжского района разъясняет: «Я официально трудоустроен рыбаком и ежегодно занимаюсь ловлей рыбы, слышал о том, что изменились таксы по исчислению ущерба причинным водным биологическим ресурсам, отразиться ли это на моей работе?»   </w:t>
      </w:r>
    </w:p>
    <w:p>
      <w:pPr>
        <w:pStyle w:val="Heading4"/>
        <w:shd w:fill="FFFFFF" w:val="clear"/>
        <w:spacing w:lineRule="atLeast" w:line="311" w:before="0" w:after="15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09875" cy="2809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твечает прокурор Приволжского район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митрий Решетнико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: «Действительно таксы для исчисления размера ущерба, причиненного водным биологическим ресурсам увеличены с ноября 2018 год, однако переживать по этому поводу стоит лицам, которые занимаются незаконным ловом рыбы и водных биологических ресурс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размер таксы для исчисления ущерба, причиненного водным биологическим ресурсам за 1 экземпляр независимо от размера и веса увеличен, например, для судака с 250 до 3305 руб., жерех сазан, карп, щука, белый амур, толстолобики, сом пресноводный  с 250 до 925 руб., тарань, вобла, с 25 руб. до 500 руб., голавль, окунь с 17 до 25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таксы для исчисления размера ущерба, причиненного водным биологическим ресурсам, вступили в силу с 20.11.2018. Подробнее см. постановление правительства Российской Федерации от 03.11.2018 № 1321 «Об утверждении такс для исчисления размера ущерба, причиненного водным биологическим ресурс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документом установлено, что при исчислении размера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дополнительно к утвержденным таксам учитывается 100% таксы за экземпляр (килограмм) соответствующего вида (подви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официально трудоустроенным в области добычи водным биологическим ресурсам и не нарушающим правила добычи  водных биологических ресурсов опасаться неч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4:00Z</dcterms:created>
  <dc:creator>User041002</dc:creator>
  <dc:description/>
  <dc:language>en-US</dc:language>
  <cp:lastModifiedBy>Светлана Викторовна Федотова</cp:lastModifiedBy>
  <cp:lastPrinted>2019-03-07T09:19:00Z</cp:lastPrinted>
  <dcterms:modified xsi:type="dcterms:W3CDTF">2019-04-02T05:44:00Z</dcterms:modified>
  <cp:revision>2</cp:revision>
  <dc:subject/>
  <dc:title/>
</cp:coreProperties>
</file>