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977265</wp:posOffset>
            </wp:positionV>
            <wp:extent cx="3209925" cy="3209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куратура Приволжского района разъясня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иректор организации, в которой я работаю, объявил о предстоящем сокращении штата. Я одинокая мама, воспитываю 8-летнего сына. Могут ли меня  сократить?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  сокращении штата определяется круг лиц, имеющих преимущественное право на оставление на работе – разъясняет прокурор Приволжского район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митрий Реше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В силу ч.2 ст. 179 Трудового кодекса РФ при равной производительности труда и квалификации на работе оставляю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- семейных работников при наличии двух и более иждивенце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- лиц, в семье которых нет других работников с самостоятельным заработк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работников, получивших в период работы у данного работодателя трудовое увечье (профессиональное заболе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инвалидов Великой Отечественной войны и инвалидов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работников, повышающих свою квалификацию по направлению работодателя без отрыва от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роме того, существуют категории работников, которые не могут быть уволены при сокращении штата, в частност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ременная женщи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женщина, имеющая ребенка в возрасте до трех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динокая мать, воспитывающая ребенка-инвалида в возрасте до восемнадцати лет или малолетнего ребенка (в возрасте до четырнадцати лет), и (или) иное лицо, воспитывающее указанных детей без матер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родитель (иной законный представитель ребенка), являющий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малолетних детей, если другой родитель (иной законный представитель ребенка) не состоит в трудовых отнош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идите – на Вашей стороне Закон. В случае нарушение Ваших трудовых прав Вам необходимо обратиться в государственную инспекцию труда в Самарской области либо в прокуратуру области. Вы можете это сделать дистанционно. Достаточно написать обращение на сайте прокуратуры области в разделе «Интернет-приемная»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9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5:00Z</dcterms:created>
  <dc:creator>User041003</dc:creator>
  <dc:description/>
  <dc:language>en-US</dc:language>
  <cp:lastModifiedBy>Светлана Викторовна Федотова</cp:lastModifiedBy>
  <cp:lastPrinted>2019-03-05T15:56:00Z</cp:lastPrinted>
  <dcterms:modified xsi:type="dcterms:W3CDTF">2019-04-02T05:45:00Z</dcterms:modified>
  <cp:revision>2</cp:revision>
  <dc:subject/>
  <dc:title/>
</cp:coreProperties>
</file>