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ошкинского района разъясняет:  «Правомерно ли увольнение работника во время нахождения в отпуск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280670</wp:posOffset>
            </wp:positionV>
            <wp:extent cx="3305175" cy="3305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т на вопрос прокурор Кош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Олег Дуб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ет, увольнение работника по инициативе работодателя в период временной нетрудоспособности, а также во время нахождения в отпуске недопустимо. Данное требование закреплено статьей 81 Трудового Кодекса Российской Федерации. 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днако, стоит отметить, что ситуация неоднозначная. Увольнение работника по инициативе работодателя в период пребывания в отпуске возможно в случае ликвидации организации, либо прекращения деятельности индивидуального предпринимателя.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Ликвидация организации означает, что юридическое лицо полностью прекращает свою деятельность и не планируется перехода прав и обязанностей к другим лицам. 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аким образом, если вы находитесь в отпуске или на больничном, то прекращение трудового договора по инициативе работодателя возможно только в случаях, если организация, в которой вы трудились, фактически прекращает свою деятельность.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нарушения ваших трудовых прав Вы  можете обратиться с жалобой в государственную инспекцию труда или прокуратур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9</w:t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0:00Z</dcterms:created>
  <dc:creator>User-6mobil</dc:creator>
  <dc:description/>
  <dc:language>en-US</dc:language>
  <cp:lastModifiedBy>Светлана Викторовна Федотова</cp:lastModifiedBy>
  <dcterms:modified xsi:type="dcterms:W3CDTF">2019-04-03T05:30:00Z</dcterms:modified>
  <cp:revision>2</cp:revision>
  <dc:subject/>
  <dc:title/>
</cp:coreProperties>
</file>