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1635760" cy="24618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ентирует ситуацию начальник отдела по надзору за исполнением законодательства о противодействии коррупции прокуратуры Самар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дим Федори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дравствуйте, часто вижу в СМИ такие темы: «Наворовал и уволился». Скажите, кто-то вообще проверяет доходы бывших чиновников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наида г. Тольятт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действительно антикоррупционным законодательством с лета прошлого года (августа 2018 года) были внесены подобные изменения. Комментирует ситуацию начальник отдела по надзору за исполнением законодательства о противодействии коррупции прокуратуры Самар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адим Федо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ть их заключается в осуществлении контроля за расходами в отношении лиц, ранее замещавших (занимавших) одну из должностей и обязанных в силу антикоррупционного законодательства отчитываться о своих доходах и расходах перед работодателем. Речь идет, в том числе, о государственных и муниципальных служащи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роверяется в первую очередь? Проверяется обоснованность расходов по приобретению земельных участков, объектов недвижимого имущества, транспортных средств, ценных бумаг, акций. То есть проверяется приобретение движимого и недвижимого имущества в период службы. Важно отметить, что проверяется не только бывший чиновник, но и вся его семья, то есть лица, о доходах и расходах которых он (служащий) так же должен был отчитывать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ли какие-либо сроки в течение которых могут быть организованы такие контрольные действия и кто занимается этой работой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осуществлении контроля за расходами лиц, замещавших государственные и муниципальные должности принимает Генеральный прокурор Российской Федерации, а также подчиненные ему прокурор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расходами осуществляется в течение шести месяцев со дня освобождения от должности или увольн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й правовой механизм этой работы был предусмотрен Федеральным законом от 03.08.2018 № 307-ФЗ. Им внесены изменения в Федеральный закон от 03.12.2012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ах совершения коррупционных проступков Вы можете сообщить в прокуратуру Самарской области. На официальном сайте прокуратуры области работает «Интернет-приемная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samproc.ru/feedback/feedin.php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mproc.ru/feedback/feedin.php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4-08T06:58:00Z</dcterms:modified>
  <cp:revision>1</cp:revision>
  <dc:subject/>
  <dc:title/>
</cp:coreProperties>
</file>