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ИМАНИЕ!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НИТЕ О ПОЖАРНОЙ БЕЗОПАСНОСТИ И ЗАЩИТЕ ЛЕСОВ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8F3FC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жители Самарской области выезжают в лес для отдыха на природе, прогулок, езды на велосипедах по лесным тропам, устройства пик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каждый должен задумываться о сохранении деревьев, кустарников и разных растений, бережно относиться к природной среде и безопасности нахождения в ле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 – источник энергии для человека и животных. Лесные массивы оказывают большое влияние на формирование окружающей среды и способны воздействовать на такие факторы, как температура и влажность воздуха на планете. Они также играют важную роль в биогеохимических циклах воды, углерода, азота, кислорода, фосфора, серы и многих других элементов. Благодаря корням деревьев замедляются процессы эрозии почвы, задерживаются водные и воздушные пот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а являются драгоценным ресурсом, созданным самой природой, и его загрязнение и уничтожение может привести к серьезному нарушению экологического равновесия в прир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 11 Лесного кодекса Российской Федерации при пребывании в лесах граждане обязаны соблюдат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жарной безопасности в лесах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нитарной безопасности в лесах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совосстановления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хода за лес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51 Лесного кодекса Российской Федерации закреплены требования закона к охране лесов от пожа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сознавать, что за несоблюдение требований законодательства при нахождении в лесу может последовать как административная, так и уголовная ответ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нарушение требований пожарной безопасности предусмотрена административная и уголовная ответствен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. 20.4 КоАП РФ установлена административная ответственность за нарушение требований пожарной безопасности (за нарушение предусмотрено наказание в виде штрафа, максимальный размер которого составляет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граждан до 5 тыс. руб., должностных лиц до 50 тыс. руб., для юридических лиц до 1 млн. руб., вплоть до административного приостановления деятельности на срок до 90 суток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. 8.32 КоАП РФ предусмотрена ответственность за нарушщение правил пожарной безопасности в лесах (за нарушение предусмотрено наказание в виде штрафа на граждан в размер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,5 до 5 тыс. руб., на должностных лиц - от 10 до 50 тыс. руб., на юридических лиц - от 50 тыс. руб. до 1 млн.руб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. 261 УК РФ установлена ответственность за уничтожение или повреждение лесов в результате неосторожного обращения с огнем (максимальная ответственность за подобные нарушения установле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виде лишения свободы на срок до 4 лет, а в случае поджога на срок до 10 л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знать, что в случае обнаружения пожара необходимо обращаться в органы МЧС России по телефону службы спасения 112, а в случае возникновения возгорания в лесном фонде – в Министерство лесного хозяйства, охраны окружающей среды и природопользования Самарской области по бесплатному телефону горячей линии министерства 8-800-100-90-25 или федеральному номеру лесной охраны 8-800-100-94-00 (звонок по России бесплатны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вестных нарушениях в указанной сфере граждане могут сообщить  также в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арскую межрайонную природоохранную прокуратур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443020, г. Самара, ул. Галактионовская,  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33-39-57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meporo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E9AA1811C3E5394D76D731CE02EFD5DC75E598D7340C44CC6BF521DE32773F758E2E6697A6bDSAL" TargetMode="External"/><Relationship Id="rId3" Type="http://schemas.openxmlformats.org/officeDocument/2006/relationships/hyperlink" Target="consultantplus://offline/ref=3779F1E9AA1811C3E5394D76D731CE02EFD5DA75E29DD7340C44CC6BF521DE32773F758E2E6697A6bDSAL" TargetMode="External"/><Relationship Id="rId4" Type="http://schemas.openxmlformats.org/officeDocument/2006/relationships/hyperlink" Target="consultantplus://offline/ref=3779F1E9AA1811C3E5394D76D731CE02EFD4DA74EB9DD7340C44CC6BF521DE32773F758E2E6697A6bDS9L" TargetMode="External"/><Relationship Id="rId5" Type="http://schemas.openxmlformats.org/officeDocument/2006/relationships/hyperlink" Target="consultantplus://offline/ref=3779F1E9AA1811C3E5394D76D731CE02EFDCDB75E09CD7340C44CC6BF521DE32773F758E2E6697A6bDSB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9:00Z</dcterms:created>
  <dc:creator>Алексей</dc:creator>
  <dc:description/>
  <dc:language>en-US</dc:language>
  <cp:lastModifiedBy>Светлана Викторовна Федотова</cp:lastModifiedBy>
  <cp:lastPrinted>2019-04-17T18:46:00Z</cp:lastPrinted>
  <dcterms:modified xsi:type="dcterms:W3CDTF">2019-04-18T09:30:00Z</dcterms:modified>
  <cp:revision>3</cp:revision>
  <dc:subject/>
  <dc:title/>
</cp:coreProperties>
</file>