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ЪЯСНЕНИЯ ЗАКОНОДАТЕЛЬСТВА РЕГУЛИРУЮЩЕГО ОХРАНУ АТМОСФЕРНОГО ВОЗДУХ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1.01.2019 вступили в силу изменения внесенные в Постановление Правительства Самарской области от 24.11.2010 № 596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Самарской области» (далее – Постановление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7 Постановления Правительства Самарской области от 24.11.2010 № 596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Самарской области» (далее – Постановление) при получении прогнозов о неблагоприятных метеорологических условиях юридические лица, имеющие источники выбросов, обязаны проводить мероприятия по уменьшению выбросов вредных (загрязняющих) веществ в периоды неблагоприятных метеорологических условий в зависимости от степени предупреждения об ожидаемых неблагоприятных метеорологических условиях в соответствии с утвержденными планами мероприят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8 Постановления мероприятия в период неблагоприятных метеорологических условий разрабатываются юридическими лицами и индивидуальными предпринимателями, имеющими источники выбросов вредных (загрязняющих) веществ в атмосферный воздух и осуществляющими предпринимательскую и иную деятельность на объектах, относящихся к I и II категориям негативного воздействия на окружающую сред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. 9 Постановления мероприятия в период неблагоприятных метеорологических условий разрабатываются и утверждаются руководителем юридического лица или иным уполномоченным лицом и согласовываются с министерством лесного хозяйства, охраны окружающей среды и природопользования Самар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 01.01.2019 на территории Самарской области юридические лица и индивидуальные предприниматели, имеющие источники выбросов вредных (загрязняющих) веществ в атмосферный воздух и осуществляющими предпринимательскую и иную деятельность на объектах, относящихся к I и II категориям негативного воздействия на окружающую среду, должны разработать, утвердить и согласовать с министерством лесного хозяйства, охраны окружающей среды и природопользования Самарской области мероприятия по регулированию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оме того, с 01.01.2019 в Федеральный закон от 04.05.1999 № 96-ФЗ «Об охране атмосферного воздуха» вступили в силу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осы вредных (загрязняющих) веществ в атмосферный воздух на объектах I категории, определенных в соответствии с законодательством в области охраны окружающей среды, осуществляются на основании комплексного экологического разрешения, выданного в соответствии с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бросы вредных (загрязняющих) веществ в атмосферный воздух на объектах II категории, определенных в соответствии с законодательством в области охраны окружающей среды, за исключением выбросов радиоактивных веществ, осуществляются на основании </w:t>
      </w:r>
      <w:hyperlink r:id="rId2">
        <w:r>
          <w:rPr>
            <w:rStyle w:val="InternetLink"/>
            <w:rFonts w:cs="Times New Roman" w:ascii="Times New Roman" w:hAnsi="Times New Roman"/>
          </w:rPr>
          <w:t>декларации</w:t>
        </w:r>
      </w:hyperlink>
      <w:r>
        <w:rPr>
          <w:rFonts w:cs="Times New Roman" w:ascii="Times New Roman" w:hAnsi="Times New Roman"/>
        </w:rPr>
        <w:t xml:space="preserve"> о воздействии на окружающую среду, представляемой в соответствии с законодательством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выбросов вредных (загрязняющих) веществ в атмосферный воздух на объектах III категории, определенных в соответствии с законодательством в области охраны окружающей среды, за исключением выбросов радиоактивных веществ, получение комплексного экологического разрешения и заполнение декларации о воздействии на окружающую среду не требуются. Юридические лица и индивидуальные предприниматели, осуществляющие хозяйственную и (или) иную деятельность на указанных объектах,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вредных (загрязняющих) веществ в атмосферный возду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дательством установлена административная и уголовная ответственность за нарушение правил охраны атмосферного возду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меру, факты нарушений законодательства об охране атмосферного воздуха могут квалифицироваться со ст. 6.3, 8,1, 8.21, 8.46 КоАП РФ, ст. 251 У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ах нарушения закона в указанной сфере возможно сообщить в Самарскую межрайонную природоохранную прокуратуру следующим образ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дресу: 443020, г. Самара, ул. Галактионовская, д. 3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 (факсу): 333-39-5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ежурному телефону и телефону «Горячей линии»: 8-919-809-52-2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- на адрес электронной почты: </w:t>
      </w:r>
      <w:r>
        <w:rPr>
          <w:rFonts w:cs="Times New Roman" w:ascii="Times New Roman" w:hAnsi="Times New Roman"/>
          <w:lang w:val="en-US"/>
        </w:rPr>
        <w:t>samepro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53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24127ABD989ACA07B5ACC15F161A38D4BEE3FF8EC673D735C34790204076CE47693FFDDE73A79A31A5C57F20AE83ADB22D253A42783CBm1X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Николай</dc:creator>
  <dc:description/>
  <dc:language>en-US</dc:language>
  <cp:lastModifiedBy>Светлана Викторовна Федотова</cp:lastModifiedBy>
  <cp:lastPrinted>2018-08-16T18:12:00Z</cp:lastPrinted>
  <dcterms:modified xsi:type="dcterms:W3CDTF">2019-04-18T09:34:00Z</dcterms:modified>
  <cp:revision>2</cp:revision>
  <dc:subject/>
  <dc:title/>
</cp:coreProperties>
</file>