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 по гуманному обращению с животными закреплены закон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12.2018 вступили в силу отдельные полож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7.12.2018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Федеральный закон включает в себя, в частности, понятийный аппарат, устанавливает полномочия федеральных органов государственной власти, органов государственной власти субъектов РФ, полномочия и права органов местного самоуправления в области обращения с животными, регламентирует требования к содержанию и использованию животных, устанавливает требования к осуществлению деятельности по обращению с животными без владель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кону, обращение с животными представляет собой в числе прочего их содержание, использование (применение), совершение действий, которые оказывают влияние на их жизнь и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ое обращение с животным подразумевает такое обращение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их содержанию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также устанавливаются требования, обязательные к соблюдению при отлове животных, при осуществлении общественного контроля в области обращения с животными, проводимого общественными объединениями и иными некоммерческими организациями в соответствии с их уставами, а также гражданами в качестве общественных инспек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474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C3101097F4BA2B570E66B5A44E82C64623D8D956603D3F514F1BE7A9AAFE85DDD8123578895E4A556C0FD1A2iBg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6:00Z</dcterms:created>
  <dc:creator>Анастасия Пономарева</dc:creator>
  <dc:description/>
  <dc:language>en-US</dc:language>
  <cp:lastModifiedBy>Светлана Викторовна Федотова</cp:lastModifiedBy>
  <dcterms:modified xsi:type="dcterms:W3CDTF">2019-04-18T09:36:00Z</dcterms:modified>
  <cp:revision>2</cp:revision>
  <dc:subject/>
  <dc:title/>
</cp:coreProperties>
</file>