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Внесены изменения в порядок проведения государственной экологической эксперти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едеральным законом от 25.12.2018 № 496-ФЗ «О внесении изменений в статью 14 Федерального закона «Об экологической экспертизе» и Федеральный закон «О внесении изменений в Федеральный закон «Об охране окружающей среды» и отдельные законодательные акты Российской Федерации» внесены изменения в п. 4 ст. 14 Федерального закона «Об экологической экспертизе», согласно которым срок проведения государственной экологической экспертизы (далее - ГЭЭ) сокращен с трех до двух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ким образом, срок проведения ГЭЭ не должен превышать два месяца и может быть продлен на один месяц по заявлению заказчика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роме того, данным законом изменено наименование объекта ГЭЭ, указанного в пп. 7.5 ст. 11 Закона № 174-ФЗ. Так, из объектов ГЭЭ по данному подпункту исключена проектная документация буровых скважин, создаваемых на земельном участке, предоставленном пользователю недр и необходимом для регионального геологического изучения, геологического изучения, разведки и добычи нефти и природного г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Законом установлен исчерпывающий перечень случаев, когда проектная документация не будет являться объектом ГЭЭ по пп. 7.5 ст. 11 Закона                 № 17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частности, положения подпункта 7.5 статьи 11 Закона № 174-ФЗ не применяются к проектной документации объектов капитального строительства, относящихся в соответствии с законодательством в области охраны окружающей среды к объектам I категории, в случаях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кие объекты введены в эксплуатацию или разрешение на их строительство выдано до 1 янва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ектная документация таких объектов представлена на экспертизу проектной документации или на указанную проектную документацию получено заключение такой экспертизы до 1 янва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дготовка проектной документации таких объектов предусмотрена подготовленной, согласованной и утвержденной в соответствии с законодательством Российской Федерации о недрах до 1 января 2019 года проектной документацией на выполнение работ, связанных с пользованием участками недр в отношении нефти и природного г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8:00Z</dcterms:created>
  <dc:creator>Анастасия Пономарева</dc:creator>
  <dc:description/>
  <dc:language>en-US</dc:language>
  <cp:lastModifiedBy>Светлана Викторовна Федотова</cp:lastModifiedBy>
  <dcterms:modified xsi:type="dcterms:W3CDTF">2019-04-18T09:38:00Z</dcterms:modified>
  <cp:revision>2</cp:revision>
  <dc:subject/>
  <dc:title/>
</cp:coreProperties>
</file>