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куратура Советского района г. Самары разъясняет: Существует ли административная ответственность за употребление наркотик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670</wp:posOffset>
            </wp:positionH>
            <wp:positionV relativeFrom="margin">
              <wp:posOffset>681990</wp:posOffset>
            </wp:positionV>
            <wp:extent cx="2895600" cy="37553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ый кодекс Российской Федерации предусматривает ответственность за любые манипуляции (приобретение, хранение, перевозку, изготовление, переработку) с наркотическими средствами, но ответственность за употребление наркотиков им не предусмотрена. Однако законодатель предусмотрел ответственность за употребление наркотических средств в Кодексе об административных правонарушениях Российской Федерации, поясняет прокурор Советского района г. Самары </w:t>
      </w:r>
      <w:r>
        <w:rPr>
          <w:rFonts w:cs="Times New Roman" w:ascii="Times New Roman" w:hAnsi="Times New Roman"/>
          <w:b/>
          <w:sz w:val="28"/>
          <w:szCs w:val="28"/>
        </w:rPr>
        <w:t>Олег Алексее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ой статьи 6.9 КоАП РФ за потребление наркотических средств предусмотрена ответственность в виде административного ареста до 15 суток либо штрафа в размере пяти тысяч рублей. Необходимо сделать оговорку, что ответственность предусмотрена только за потребление наркотических средств без назначения вра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усмотрена ли еще какая-нибудь административная ответственность за потребление наркотик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отдельно частью 3 статьи 20.20 КоАП РФ установлена административная ответственность за потребление наркотических средств в общественных местах (улицах, стадионах, скверах, общественном транспорте и т.д.). Санкция также предусматривает административный арест до 15 суток и штраф в размере пяти тысяч рубл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какого возраста наступает такая ответственнос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ответственности по указанным статьям подлежит лицо, достигшее на момент совершения административного правонарушения возраста шестнадца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Если человек решивший, больше не потреблять наркотики обратиться в медицинскую организацию для лечения, его все равно привлекут к ответственност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Кодексом предусмотрены обстоятельства освобождающие лицо от ответственности за употребление наркотических средств без назначения врача, одним из таких обстоятельств является добровольное обращение в медицинскую организацию для прохождения л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, если лицо в установленном порядке признается больным наркоманией и с его согласия направляется на медицинскую и (или) социальную реабилитацию, также освобождается от административной ответственности за совершение правонарушений, связанных с потреблением наркот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Настоящее разъяснение законодательства подготовлено работниками прокуратуры Самарской области во взаимодействии с участником проекта “Помощник прокурора” студентом 4 курса юридического факультета Самарского университета государственного управления «Международный институт рынка», Николаевым Вади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3.04.2019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01:00Z</dcterms:created>
  <dc:creator>Сотрудник</dc:creator>
  <dc:description/>
  <dc:language>en-US</dc:language>
  <cp:lastModifiedBy>Светлана Викторовна Федотова</cp:lastModifiedBy>
  <dcterms:modified xsi:type="dcterms:W3CDTF">2019-04-24T04:01:00Z</dcterms:modified>
  <cp:revision>2</cp:revision>
  <dc:subject/>
  <dc:title/>
</cp:coreProperties>
</file>