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куратура Сергивеского района разъясня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меются ли основания освобождения лица от административной ответственности за незаконное потребление наркотических средст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171700" cy="1752600"/>
            <wp:effectExtent l="0" t="0" r="0" b="0"/>
            <wp:wrapTight wrapText="bothSides">
              <wp:wrapPolygon edited="0">
                <wp:start x="-94" y="0"/>
                <wp:lineTo x="-94" y="21125"/>
                <wp:lineTo x="21502" y="21125"/>
                <wp:lineTo x="21502" y="0"/>
                <wp:lineTo x="-9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, законом предусмотрены основания освобождения лица от административной ответственности за незаконное потребление наркотических средств -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ентирует ситуацию прокурор Сергиевск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талий Ря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лицо, находящееся в состоянии наркотического опьянения без назначения врача, подвергается административной ответственности, предусмотренной статьей 6.9 КоАП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ное правонарушение виновнику грозит административный штраф до 5 тысяч рулей или административный арест на срок до пятнадцати су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случае обращения такого гражданина в медицинскую организацию для лечения – он освобождается от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могут ли наркоману оказать медицинскую помощь принудительно? Кто уполномочен на такие действия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лицу при рассмотрении дела судом может быть дополнительно вменена обязанность пройти диагностику, профилактические мероприятия, лечение от наркомании и (или) медицинскую (или) социальную реабили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указанной обязанности возлагается на органы внутренних дел, и, в случае уклонения от прохождения лечения, в отношении лица составляется протокол за совершение административного правонарушения, предусмотренного ст. 6.9.1 КоАП РФ. Санкции данного правонарушения – штраф до 5 000 рублей либо арест на срок до 30 суток. </w:t>
      </w:r>
    </w:p>
    <w:p>
      <w:pPr>
        <w:pStyle w:val="Normal"/>
        <w:spacing w:lineRule="auto" w:line="240" w:before="0" w:after="20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.04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1:00Z</dcterms:created>
  <dc:creator>user 1</dc:creator>
  <dc:description/>
  <dc:language>en-US</dc:language>
  <cp:lastModifiedBy>Светлана Викторовна Федотова</cp:lastModifiedBy>
  <cp:lastPrinted>2019-04-29T10:19:00Z</cp:lastPrinted>
  <dcterms:modified xsi:type="dcterms:W3CDTF">2019-04-29T09:31:00Z</dcterms:modified>
  <cp:revision>2</cp:revision>
  <dc:subject/>
  <dc:title/>
</cp:coreProperties>
</file>